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 xml:space="preserve">ÐÐ Ï³é³í³ñáõÃÛ³Ý 2002 Ãí³Ï³Ý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</w:rPr>
        <w:t xml:space="preserve">î»Õ»Ï³Ýù </w:t>
      </w:r>
      <w:r>
        <w:rPr>
          <w:rFonts w:cs="Times Armenian" w:ascii="Times Armenian" w:hAnsi="Times Armenian"/>
          <w:b/>
          <w:bCs/>
        </w:rPr>
        <w:t>Ó¨ 1</w:t>
      </w:r>
    </w:p>
    <w:p>
      <w:pPr>
        <w:pStyle w:val="Heading1"/>
        <w:rPr>
          <w:sz w:val="20"/>
        </w:rPr>
      </w:pPr>
      <w:r>
        <w:rPr>
          <w:sz w:val="20"/>
        </w:rPr>
        <w:t xml:space="preserve">ÐÐ ÇßË³ÝáõÃÛ³Ý Ù³ñÙÝÇ Õ»Ï³í³ñ ³ßË³ïáÕÝ»ñÇ </w:t>
      </w:r>
    </w:p>
    <w:p>
      <w:pPr>
        <w:pStyle w:val="BodyText2"/>
        <w:rPr/>
      </w:pPr>
      <w:r>
        <w:rPr/>
        <w:t xml:space="preserve">§01¦ ÑáõÝí³ñÇ 2005 - §01¦ ÑáõÝí³ñÇ 2006 ÃÃ. ·áõÛùÇ ¨ »Ï³ÙáõïÝ»ñÇ </w:t>
      </w:r>
    </w:p>
    <w:p>
      <w:pPr>
        <w:pStyle w:val="BodyText2"/>
        <w:rPr/>
      </w:pPr>
      <w:r>
        <w:rPr/>
        <w:t xml:space="preserve">Ñ³Ûï³ñ³ñ³·ñ»ñáõÙ Ý»ñ³éíáÕ ï»Õ»ÏáõÃÛáõÝÝ»ñÇ í»ñ³µ»ñÛ³É  </w:t>
      </w:r>
    </w:p>
    <w:p>
      <w:pPr>
        <w:pStyle w:val="Normal"/>
        <w:jc w:val="center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1"/>
        <w:gridCol w:w="3234"/>
        <w:gridCol w:w="972"/>
        <w:gridCol w:w="650"/>
        <w:gridCol w:w="1052"/>
        <w:gridCol w:w="682"/>
        <w:gridCol w:w="180"/>
        <w:gridCol w:w="1035"/>
        <w:gridCol w:w="138"/>
        <w:gridCol w:w="194"/>
        <w:gridCol w:w="70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áñ³Ûñ è³ý³Û»ÉÇ ¸³íÇ¹Û³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ßË³ï³ÝùÇ í³ÛñÁ, å³ßïáÝÁ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³éáÕç³å³ÑáõÃÛ³Ý Ý³Ë³ñ³ñáõÃÛáõÝ, Ý³Ë³ñ³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ßïáÝ³í³ñÙ³Ý Å³Ù³Ý³Ï³ßñç³ÝÁ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.06.2003Ã.</w:t>
            </w:r>
          </w:p>
        </w:tc>
      </w:tr>
      <w:tr>
        <w:trPr>
          <w:trHeight w:val="152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 Ð³Ûï³ñ³ñ³·ñÙ³Ý »ÝÃ³Ï³ ·áõÛùÁ</w:t>
            </w:r>
          </w:p>
        </w:tc>
      </w:tr>
      <w:tr>
        <w:trPr>
          <w:trHeight w:val="89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4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³÷Á</w:t>
            </w:r>
          </w:p>
        </w:tc>
      </w:tr>
      <w:tr>
        <w:trPr>
          <w:trHeight w:val="240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áã ·ÛáõÕ³ïÝï»ë³Ï³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ÁÝ¹³Ù»ÝÁ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ØÜ ¹áÉ³ñ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0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 429 863</w:t>
            </w:r>
          </w:p>
        </w:tc>
      </w:tr>
      <w:tr>
        <w:trPr>
          <w:trHeight w:val="60" w:hRule="atLeast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>³ßË³ï³í³ñÓ ¨ ¹ñ³Ý Ñ³í³ë³ñ»óí³Í ³ÛÉ í×³ñáõÙÝ»ñ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ØÜ ¹áÉ³ñ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0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 429 863</w:t>
            </w:r>
          </w:p>
        </w:tc>
      </w:tr>
      <w:tr>
        <w:trPr>
          <w:trHeight w:val="161" w:hRule="atLeast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Ð Ï³é³í³ñáõÃÛ³Ý 2002 Ãí³Ï³ÝÇ 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»Õ»Ï³Ýù</w:t>
      </w:r>
      <w:r>
        <w:rPr>
          <w:rFonts w:cs="Times Armenian" w:ascii="Times Armenian" w:hAnsi="Times Armenian"/>
          <w:b/>
          <w:bCs/>
        </w:rPr>
        <w:t xml:space="preserve"> Ó¨ 2</w:t>
      </w:r>
    </w:p>
    <w:p>
      <w:pPr>
        <w:pStyle w:val="Heading1"/>
        <w:rPr>
          <w:sz w:val="20"/>
        </w:rPr>
      </w:pPr>
      <w:r>
        <w:rPr>
          <w:sz w:val="20"/>
        </w:rPr>
        <w:t>ÐÐ ÇßË³ÝáõÃÛ³Ý Ù³ñÙÇÝÝ»ñÇ Õ»Ï³í³ñ ³ßË³ïáÕÝ»ñÇÝª ûñ»Ýùáí ë³ÑÙ³Ýí³Í ÷áËÏ³å³Ïóí³Í ³ÝÓ³Ýó §01¦ ÑáõÝí³ñÇ 2005 - §01¦ ÑáõÝí³ñÇ 2006 ÃÃ. ·áõÛùÇ ¨ »Ï³ÙáõïÝ»ñÇ Ñ³Ûï³ñ³ñ³·ñ»ñáõÙ Ý»ñ³éíáÕ ï»Õ»ÏáõÃÛáõÝÝ»ñÇ í»ñ³µ»ñÛ³É</w:t>
      </w:r>
    </w:p>
    <w:p>
      <w:pPr>
        <w:pStyle w:val="Heading1"/>
        <w:rPr>
          <w:rFonts w:eastAsia="Times Armenian"/>
        </w:rPr>
      </w:pPr>
      <w:r>
        <w:rPr>
          <w:rFonts w:eastAsia="Times Armenian"/>
        </w:rPr>
        <w:t xml:space="preserve">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0"/>
        <w:gridCol w:w="3555"/>
        <w:gridCol w:w="891"/>
        <w:gridCol w:w="688"/>
        <w:gridCol w:w="999"/>
        <w:gridCol w:w="749"/>
        <w:gridCol w:w="137"/>
        <w:gridCol w:w="962"/>
        <w:gridCol w:w="118"/>
        <w:gridCol w:w="166"/>
        <w:gridCol w:w="75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êáýÛ³ ØÇù³Û»ÉÇ ²ÉÉ³Ëí»ñ¹Û³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Ý ÷áËÏ³å³Ïóí³Í Õ»Ï³í³ñ ³ßË³ïáÕÇ ³ÝáõÝÁ, Ñ³Ûñ³ÝáõÝÁ, ³½·³ÝáõÝÁ ¨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ßË³ï³ÝùÇ í³ÛñÁ, å³ßïá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áñ³Ûñ è³ý³Û»ÉÇ ¸³íÇ¹Û³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Ð ³éáÕç³å³ÑáõÃÛ³Ý Ý³Ë³ñ³ñáõÃÛáõÝ, Ý³Ë³ñ³ñ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ï³ñ³ñ³ïáõÇÝ ÷áËÏ³å³Ïóí³Í Õ»Ï³í³ñ ³ßË³ïáÕÇ å³ßïáÝ³í³ñÙ³Ý Å³Ù³Ý³Ï³ßñç³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.06.2003Ã.</w:t>
            </w:r>
          </w:p>
        </w:tc>
      </w:tr>
      <w:tr>
        <w:trPr>
          <w:trHeight w:val="12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Ð³Ûï³ñ³ñ³·ñÙ³Ý »ÝÃ³Ï³ ·áõÛùÁ</w:t>
            </w:r>
          </w:p>
        </w:tc>
      </w:tr>
      <w:tr>
        <w:trPr>
          <w:trHeight w:val="15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â³÷Á </w:t>
            </w:r>
          </w:p>
        </w:tc>
      </w:tr>
      <w:tr>
        <w:trPr>
          <w:trHeight w:val="24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 áã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74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157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¹³Ù»ÝÁ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 xml:space="preserve">³ßË³ï³í³ñÓ ¨ ¹ñ³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í³ë³ñ»óí³Í ³ÛÉ í×³ñáõÙÝ»ñ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 xml:space="preserve">ÐÐ Ï³é³í³ñáõÃÛ³Ý 2002 Ãí³Ï³Ý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</w:rPr>
        <w:t xml:space="preserve">î»Õ»Ï³Ýù </w:t>
      </w:r>
      <w:r>
        <w:rPr>
          <w:rFonts w:cs="Times Armenian" w:ascii="Times Armenian" w:hAnsi="Times Armenian"/>
          <w:b/>
          <w:bCs/>
        </w:rPr>
        <w:t>Ó¨ 1</w:t>
      </w:r>
    </w:p>
    <w:p>
      <w:pPr>
        <w:pStyle w:val="Heading1"/>
        <w:rPr>
          <w:sz w:val="20"/>
        </w:rPr>
      </w:pPr>
      <w:r>
        <w:rPr>
          <w:sz w:val="20"/>
        </w:rPr>
        <w:t xml:space="preserve">ÐÐ ÇßË³ÝáõÃÛ³Ý Ù³ñÙÝÇ Õ»Ï³í³ñ ³ßË³ïáÕÝ»ñÇ </w:t>
      </w:r>
    </w:p>
    <w:p>
      <w:pPr>
        <w:pStyle w:val="BodyText2"/>
        <w:rPr/>
      </w:pPr>
      <w:r>
        <w:rPr/>
        <w:t xml:space="preserve">§01¦ ÑáõÝí³ñÇ 2005 - §01¦ ÑáõÝí³ñÇ 2006 ÃÃ. ·áõÛùÇ ¨ »Ï³ÙáõïÝ»ñÇ </w:t>
      </w:r>
    </w:p>
    <w:p>
      <w:pPr>
        <w:pStyle w:val="BodyText2"/>
        <w:rPr/>
      </w:pPr>
      <w:r>
        <w:rPr/>
        <w:t xml:space="preserve">Ñ³Ûï³ñ³ñ³·ñ»ñáõÙ Ý»ñ³éíáÕ ï»Õ»ÏáõÃÛáõÝÝ»ñÇ í»ñ³µ»ñÛ³É  </w:t>
      </w:r>
    </w:p>
    <w:p>
      <w:pPr>
        <w:pStyle w:val="Normal"/>
        <w:jc w:val="center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1"/>
        <w:gridCol w:w="3234"/>
        <w:gridCol w:w="972"/>
        <w:gridCol w:w="650"/>
        <w:gridCol w:w="1052"/>
        <w:gridCol w:w="682"/>
        <w:gridCol w:w="180"/>
        <w:gridCol w:w="1035"/>
        <w:gridCol w:w="138"/>
        <w:gridCol w:w="194"/>
        <w:gridCol w:w="70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»Ý ÚáõñÇÏÇ ÖßÙ³ñÇïÛ³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ßË³ï³ÝùÇ í³ÛñÁ, å³ßïáÝÁ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³é¨ïñÇ ¨ ïÝï»ë³Ï³Ý ½³ñ·³óÙ³Ý Ý³Ë³ñ³ñáõÃÛáõÝ, Ý³Ë³ñ³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ßïáÝ³í³ñÙ³Ý Å³Ù³Ý³Ï³ßñç³ÝÁ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1.03.2002Ã.</w:t>
            </w:r>
          </w:p>
        </w:tc>
      </w:tr>
      <w:tr>
        <w:trPr>
          <w:trHeight w:val="152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 Ð³Ûï³ñ³ñ³·ñÙ³Ý »ÝÃ³Ï³ ·áõÛùÁ</w:t>
            </w:r>
          </w:p>
        </w:tc>
      </w:tr>
      <w:tr>
        <w:trPr>
          <w:trHeight w:val="89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4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³÷Á</w:t>
            </w:r>
          </w:p>
        </w:tc>
      </w:tr>
      <w:tr>
        <w:trPr>
          <w:trHeight w:val="240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17,3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,23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áã ·ÛáõÕ³ïÝï»ë³Ï³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ÁÝ¹³Ù»ÝÁ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ØÜ ¹áÉ³ñ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5 000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 005 246</w:t>
            </w:r>
          </w:p>
        </w:tc>
      </w:tr>
      <w:tr>
        <w:trPr>
          <w:trHeight w:val="60" w:hRule="atLeast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>³ßË³ï³í³ñÓ ¨ ¹ñ³Ý Ñ³í³ë³ñ»óí³Í ³ÛÉ í×³ñáõÙÝ»ñ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 005 246</w:t>
            </w:r>
          </w:p>
        </w:tc>
      </w:tr>
      <w:tr>
        <w:trPr>
          <w:trHeight w:val="161" w:hRule="atLeast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Ð Ï³é³í³ñáõÃÛ³Ý 2002 Ãí³Ï³ÝÇ 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»Õ»Ï³Ýù</w:t>
      </w:r>
      <w:r>
        <w:rPr>
          <w:rFonts w:cs="Times Armenian" w:ascii="Times Armenian" w:hAnsi="Times Armenian"/>
          <w:b/>
          <w:bCs/>
        </w:rPr>
        <w:t xml:space="preserve"> Ó¨ 2</w:t>
      </w:r>
    </w:p>
    <w:p>
      <w:pPr>
        <w:pStyle w:val="Heading1"/>
        <w:rPr>
          <w:sz w:val="20"/>
        </w:rPr>
      </w:pPr>
      <w:r>
        <w:rPr>
          <w:sz w:val="20"/>
        </w:rPr>
        <w:t>ÐÐ ÇßË³ÝáõÃÛ³Ý Ù³ñÙÇÝÝ»ñÇ Õ»Ï³í³ñ ³ßË³ïáÕÝ»ñÇÝª ûñ»Ýùáí ë³ÑÙ³Ýí³Í ÷áËÏ³å³Ïóí³Í ³ÝÓ³Ýó §01¦ ÑáõÝí³ñÇ 2005 - §01¦ ÑáõÝí³ñÇ 2006 ÃÃ. ·áõÛùÇ ¨ »Ï³ÙáõïÝ»ñÇ Ñ³Ûï³ñ³ñ³·ñ»ñáõÙ Ý»ñ³éíáÕ ï»Õ»ÏáõÃÛáõÝÝ»ñÇ í»ñ³µ»ñÛ³É</w:t>
      </w:r>
    </w:p>
    <w:p>
      <w:pPr>
        <w:pStyle w:val="Heading1"/>
        <w:rPr>
          <w:rFonts w:eastAsia="Times Armenian"/>
        </w:rPr>
      </w:pPr>
      <w:r>
        <w:rPr>
          <w:rFonts w:eastAsia="Times Armenian"/>
        </w:rPr>
        <w:t xml:space="preserve">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0"/>
        <w:gridCol w:w="3555"/>
        <w:gridCol w:w="891"/>
        <w:gridCol w:w="688"/>
        <w:gridCol w:w="999"/>
        <w:gridCol w:w="749"/>
        <w:gridCol w:w="137"/>
        <w:gridCol w:w="962"/>
        <w:gridCol w:w="118"/>
        <w:gridCol w:w="166"/>
        <w:gridCol w:w="75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³ñÇÝ» è³ý³Û»ÉÇ Þ³Ñµ³½Û³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Ý ÷áËÏ³å³Ïóí³Í Õ»Ï³í³ñ ³ßË³ïáÕÇ ³ÝáõÝÁ, Ñ³Ûñ³ÝáõÝÁ, ³½·³ÝáõÝÁ ¨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ßË³ï³ÝùÇ í³ÛñÁ, å³ßïá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»Ý ÚáõñÇÏÇ ÖßÙ³ñÇïÛ³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³é¨ïñÇ ¨ ïÝï»ë³Ï³Ý ½³ñ·³óÙ³Ý Ý³Ë³ñ³ñáõÃÛáõÝ, Ý³Ë³ñ³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ï³ñ³ñ³ïáõÇÝ ÷áËÏ³å³Ïóí³Í Õ»Ï³í³ñ ³ßË³ïáÕÇ å³ßïáÝ³í³ñÙ³Ý Å³Ù³Ý³Ï³ßñç³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1.03.2002Ã.</w:t>
            </w:r>
          </w:p>
        </w:tc>
      </w:tr>
      <w:tr>
        <w:trPr>
          <w:trHeight w:val="12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Ð³Ûï³ñ³ñ³·ñÙ³Ý »ÝÃ³Ï³ ·áõÛùÁ</w:t>
            </w:r>
          </w:p>
        </w:tc>
      </w:tr>
      <w:tr>
        <w:trPr>
          <w:trHeight w:val="15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â³÷Á </w:t>
            </w:r>
          </w:p>
        </w:tc>
      </w:tr>
      <w:tr>
        <w:trPr>
          <w:trHeight w:val="24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24,3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 áã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74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157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¹³Ù»ÝÁ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 091 370</w:t>
            </w:r>
          </w:p>
        </w:tc>
      </w:tr>
      <w:tr>
        <w:trPr>
          <w:trHeight w:val="158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 xml:space="preserve">³ßË³ï³í³ñÓ ¨ ¹ñ³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í³ë³ñ»óí³Í ³ÛÉ í×³ñáõÙÝ»ñ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 091 370</w:t>
            </w:r>
          </w:p>
        </w:tc>
      </w:tr>
      <w:tr>
        <w:trPr>
          <w:trHeight w:val="165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 xml:space="preserve">ÐÐ Ï³é³í³ñáõÃÛ³Ý 2002 Ãí³Ï³Ý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</w:rPr>
        <w:t xml:space="preserve">î»Õ»Ï³Ýù </w:t>
      </w:r>
      <w:r>
        <w:rPr>
          <w:rFonts w:cs="Times Armenian" w:ascii="Times Armenian" w:hAnsi="Times Armenian"/>
          <w:b/>
          <w:bCs/>
        </w:rPr>
        <w:t>Ó¨ 1</w:t>
      </w:r>
    </w:p>
    <w:p>
      <w:pPr>
        <w:pStyle w:val="Heading1"/>
        <w:rPr>
          <w:sz w:val="20"/>
        </w:rPr>
      </w:pPr>
      <w:r>
        <w:rPr>
          <w:sz w:val="20"/>
        </w:rPr>
        <w:t xml:space="preserve">ÐÐ ÇßË³ÝáõÃÛ³Ý Ù³ñÙÝÇ Õ»Ï³í³ñ ³ßË³ïáÕÝ»ñÇ </w:t>
      </w:r>
    </w:p>
    <w:p>
      <w:pPr>
        <w:pStyle w:val="BodyText2"/>
        <w:rPr/>
      </w:pPr>
      <w:r>
        <w:rPr/>
        <w:t xml:space="preserve">§01¦ ÑáõÝí³ñÇ 2005 - §01¦ ÑáõÝí³ñÇ 2006 ÃÃ. ·áõÛùÇ ¨ »Ï³ÙáõïÝ»ñÇ </w:t>
      </w:r>
    </w:p>
    <w:p>
      <w:pPr>
        <w:pStyle w:val="BodyText2"/>
        <w:rPr/>
      </w:pPr>
      <w:r>
        <w:rPr/>
        <w:t xml:space="preserve">Ñ³Ûï³ñ³ñ³·ñ»ñáõÙ Ý»ñ³éíáÕ ï»Õ»ÏáõÃÛáõÝÝ»ñÇ í»ñ³µ»ñÛ³É  </w:t>
      </w:r>
    </w:p>
    <w:p>
      <w:pPr>
        <w:pStyle w:val="Normal"/>
        <w:jc w:val="center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1"/>
        <w:gridCol w:w="3234"/>
        <w:gridCol w:w="972"/>
        <w:gridCol w:w="650"/>
        <w:gridCol w:w="1052"/>
        <w:gridCol w:w="682"/>
        <w:gridCol w:w="180"/>
        <w:gridCol w:w="1035"/>
        <w:gridCol w:w="138"/>
        <w:gridCol w:w="194"/>
        <w:gridCol w:w="70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¸³íÇÃ ¾¹áÝÇëÇ Ð³ñáõÃÛáõÝÛ³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ßË³ï³ÝùÇ í³ÛñÁ, å³ßïáÝÁ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²ñ¹³ñ³¹³ïáõÃÛ³Ý Ý³Ë³ñ³ñáõÃÛáõÝ, Ý³Ë³ñ³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ßïáÝ³í³ñÙ³Ý Å³Ù³Ý³Ï³ßñç³ÝÁ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.04.1998Ã.</w:t>
            </w:r>
          </w:p>
        </w:tc>
      </w:tr>
      <w:tr>
        <w:trPr>
          <w:trHeight w:val="152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 Ð³Ûï³ñ³ñ³·ñÙ³Ý »ÝÃ³Ï³ ·áõÛùÁ</w:t>
            </w:r>
          </w:p>
        </w:tc>
      </w:tr>
      <w:tr>
        <w:trPr>
          <w:trHeight w:val="89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4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³÷Á</w:t>
            </w:r>
          </w:p>
        </w:tc>
      </w:tr>
      <w:tr>
        <w:trPr>
          <w:trHeight w:val="240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6,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,16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áã ·ÛáõÕ³ïÝï»ë³Ï³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íïáÙ»ù»Ý³ §ì²¼ 2106¦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2</w:t>
            </w:r>
          </w:p>
        </w:tc>
      </w:tr>
      <w:tr>
        <w:trPr>
          <w:trHeight w:val="16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ÁÝ¹³Ù»ÝÁ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 176 897</w:t>
            </w:r>
          </w:p>
        </w:tc>
      </w:tr>
      <w:tr>
        <w:trPr>
          <w:trHeight w:val="60" w:hRule="atLeast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>³ßË³ï³í³ñÓ ¨ ¹ñ³Ý Ñ³í³ë³ñ»óí³Í ³ÛÉ í×³ñáõÙÝ»ñ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 176 897</w:t>
            </w:r>
          </w:p>
        </w:tc>
      </w:tr>
      <w:tr>
        <w:trPr>
          <w:trHeight w:val="161" w:hRule="atLeast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Ð Ï³é³í³ñáõÃÛ³Ý 2002 Ãí³Ï³ÝÇ 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»Õ»Ï³Ýù</w:t>
      </w:r>
      <w:r>
        <w:rPr>
          <w:rFonts w:cs="Times Armenian" w:ascii="Times Armenian" w:hAnsi="Times Armenian"/>
          <w:b/>
          <w:bCs/>
        </w:rPr>
        <w:t xml:space="preserve"> Ó¨ 2</w:t>
      </w:r>
    </w:p>
    <w:p>
      <w:pPr>
        <w:pStyle w:val="Heading1"/>
        <w:rPr>
          <w:sz w:val="20"/>
        </w:rPr>
      </w:pPr>
      <w:r>
        <w:rPr>
          <w:sz w:val="20"/>
        </w:rPr>
        <w:t>ÐÐ ÇßË³ÝáõÃÛ³Ý Ù³ñÙÇÝÝ»ñÇ Õ»Ï³í³ñ ³ßË³ïáÕÝ»ñÇÝª ûñ»Ýùáí ë³ÑÙ³Ýí³Í ÷áËÏ³å³Ïóí³Í ³ÝÓ³Ýó §01¦ ÑáõÝí³ñÇ 2005 - §01¦ ÑáõÝí³ñÇ 2006 ÃÃ. ·áõÛùÇ ¨ »Ï³ÙáõïÝ»ñÇ Ñ³Ûï³ñ³ñ³·ñ»ñáõÙ Ý»ñ³éíáÕ ï»Õ»ÏáõÃÛáõÝÝ»ñÇ í»ñ³µ»ñÛ³É</w:t>
      </w:r>
    </w:p>
    <w:p>
      <w:pPr>
        <w:pStyle w:val="Heading1"/>
        <w:rPr>
          <w:rFonts w:eastAsia="Times Armenian"/>
        </w:rPr>
      </w:pPr>
      <w:r>
        <w:rPr>
          <w:rFonts w:eastAsia="Times Armenian"/>
        </w:rPr>
        <w:t xml:space="preserve">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0"/>
        <w:gridCol w:w="3555"/>
        <w:gridCol w:w="891"/>
        <w:gridCol w:w="688"/>
        <w:gridCol w:w="999"/>
        <w:gridCol w:w="749"/>
        <w:gridCol w:w="137"/>
        <w:gridCol w:w="962"/>
        <w:gridCol w:w="118"/>
        <w:gridCol w:w="166"/>
        <w:gridCol w:w="75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áñÇÝ» Üáñ³ÛñÇ Ø³ÝáõÏÛ³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Ý ÷áËÏ³å³Ïóí³Í Õ»Ï³í³ñ ³ßË³ïáÕÇ ³ÝáõÝÁ, Ñ³Ûñ³ÝáõÝÁ, ³½·³ÝáõÝÁ ¨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ßË³ï³ÝùÇ í³ÛñÁ, å³ßïá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¸³íÇÃ ¾¹áÝÇëÇ Ð³ñáõÃÛáõÝÛ³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Ð ²ñ¹³ñ³¹³ïáõÃÛ³Ý Ý³Ë³ñ³ñáõÃÛáõÝ, Ý³Ë³ñ³ñ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ï³ñ³ñ³ïáõÇÝ ÷áËÏ³å³Ïóí³Í Õ»Ï³í³ñ ³ßË³ïáÕÇ å³ßïáÝ³í³ñÙ³Ý Å³Ù³Ý³Ï³ßñç³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.04.1998Ã.</w:t>
            </w:r>
          </w:p>
        </w:tc>
      </w:tr>
      <w:tr>
        <w:trPr>
          <w:trHeight w:val="12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Ð³Ûï³ñ³ñ³·ñÙ³Ý »ÝÃ³Ï³ ·áõÛùÁ</w:t>
            </w:r>
          </w:p>
        </w:tc>
      </w:tr>
      <w:tr>
        <w:trPr>
          <w:trHeight w:val="15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â³÷Á </w:t>
            </w:r>
          </w:p>
        </w:tc>
      </w:tr>
      <w:tr>
        <w:trPr>
          <w:trHeight w:val="24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0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,1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 áã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74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157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¹³Ù»ÝÁ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 860 000</w:t>
            </w:r>
          </w:p>
        </w:tc>
      </w:tr>
      <w:tr>
        <w:trPr>
          <w:trHeight w:val="158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 xml:space="preserve">³ßË³ï³í³ñÓ ¨ ¹ñ³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í³ë³ñ»óí³Í ³ÛÉ í×³ñáõÙÝ»ñ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60 000</w:t>
            </w:r>
          </w:p>
        </w:tc>
      </w:tr>
      <w:tr>
        <w:trPr>
          <w:trHeight w:val="165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center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 xml:space="preserve">ÐÐ Ï³é³í³ñáõÃÛ³Ý 2002 Ãí³Ï³Ý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</w:rPr>
        <w:t xml:space="preserve">î»Õ»Ï³Ýù </w:t>
      </w:r>
      <w:r>
        <w:rPr>
          <w:rFonts w:cs="Times Armenian" w:ascii="Times Armenian" w:hAnsi="Times Armenian"/>
          <w:b/>
          <w:bCs/>
        </w:rPr>
        <w:t>Ó¨ 1</w:t>
      </w:r>
    </w:p>
    <w:p>
      <w:pPr>
        <w:pStyle w:val="Heading1"/>
        <w:rPr>
          <w:sz w:val="20"/>
        </w:rPr>
      </w:pPr>
      <w:r>
        <w:rPr>
          <w:sz w:val="20"/>
        </w:rPr>
        <w:t xml:space="preserve">ÐÐ ÇßË³ÝáõÃÛ³Ý Ù³ñÙÝÇ Õ»Ï³í³ñ ³ßË³ïáÕÝ»ñÇ </w:t>
      </w:r>
    </w:p>
    <w:p>
      <w:pPr>
        <w:pStyle w:val="BodyText2"/>
        <w:rPr/>
      </w:pPr>
      <w:r>
        <w:rPr/>
        <w:t xml:space="preserve">§01¦ ÑáõÝí³ñÇ 2005 - §01¦ ÑáõÝí³ñÇ 2006 ÃÃ. ·áõÛùÇ ¨ »Ï³ÙáõïÝ»ñÇ </w:t>
      </w:r>
    </w:p>
    <w:p>
      <w:pPr>
        <w:pStyle w:val="BodyText2"/>
        <w:rPr/>
      </w:pPr>
      <w:r>
        <w:rPr/>
        <w:t xml:space="preserve">Ñ³Ûï³ñ³ñ³·ñ»ñáõÙ Ý»ñ³éíáÕ ï»Õ»ÏáõÃÛáõÝÝ»ñÇ í»ñ³µ»ñÛ³É  </w:t>
      </w:r>
    </w:p>
    <w:p>
      <w:pPr>
        <w:pStyle w:val="Normal"/>
        <w:jc w:val="center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1"/>
        <w:gridCol w:w="3234"/>
        <w:gridCol w:w="972"/>
        <w:gridCol w:w="650"/>
        <w:gridCol w:w="1052"/>
        <w:gridCol w:w="682"/>
        <w:gridCol w:w="180"/>
        <w:gridCol w:w="1035"/>
        <w:gridCol w:w="138"/>
        <w:gridCol w:w="194"/>
        <w:gridCol w:w="70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³ñ¹³Ý ØÇÝ³ëÇ úëÏ³ÝÛ³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ßË³ï³ÝùÇ í³ÛñÁ, å³ßïáÝÁ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³ñï³ùÇÝ ·áñÍ»ñÇ Ý³Ë³ñ³ñáõÃÛáõÝ, Ý³Ë³ñ³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ßïáÝ³í³ñÙ³Ý Å³Ù³Ý³Ï³ßñç³ÝÁ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.04.1998Ã.</w:t>
            </w:r>
          </w:p>
        </w:tc>
      </w:tr>
      <w:tr>
        <w:trPr>
          <w:trHeight w:val="152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 Ð³Ûï³ñ³ñ³·ñÙ³Ý »ÝÃ³Ï³ ·áõÛùÁ</w:t>
            </w:r>
          </w:p>
        </w:tc>
      </w:tr>
      <w:tr>
        <w:trPr>
          <w:trHeight w:val="89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4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³÷Á</w:t>
            </w:r>
          </w:p>
        </w:tc>
      </w:tr>
      <w:tr>
        <w:trPr>
          <w:trHeight w:val="240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8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áã ·ÛáõÕ³ïÝï»ë³Ï³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,6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ÁÝ¹³Ù»ÝÁ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ØÜ ¹áÉ³ñ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45 000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 602 695</w:t>
            </w:r>
          </w:p>
        </w:tc>
      </w:tr>
      <w:tr>
        <w:trPr>
          <w:trHeight w:val="60" w:hRule="atLeast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>³ßË³ï³í³ñÓ ¨ ¹ñ³Ý Ñ³í³ë³ñ»óí³Í ³ÛÉ í×³ñáõÙÝ»ñ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 602 695</w:t>
            </w:r>
          </w:p>
        </w:tc>
      </w:tr>
      <w:tr>
        <w:trPr>
          <w:trHeight w:val="161" w:hRule="atLeast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Ð Ï³é³í³ñáõÃÛ³Ý 2002 Ãí³Ï³ÝÇ 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»Õ»Ï³Ýù</w:t>
      </w:r>
      <w:r>
        <w:rPr>
          <w:rFonts w:cs="Times Armenian" w:ascii="Times Armenian" w:hAnsi="Times Armenian"/>
          <w:b/>
          <w:bCs/>
        </w:rPr>
        <w:t xml:space="preserve"> Ó¨ 2</w:t>
      </w:r>
    </w:p>
    <w:p>
      <w:pPr>
        <w:pStyle w:val="Heading1"/>
        <w:rPr>
          <w:sz w:val="20"/>
        </w:rPr>
      </w:pPr>
      <w:r>
        <w:rPr>
          <w:sz w:val="20"/>
        </w:rPr>
        <w:t>ÐÐ ÇßË³ÝáõÃÛ³Ý Ù³ñÙÇÝÝ»ñÇ Õ»Ï³í³ñ ³ßË³ïáÕÝ»ñÇÝª ûñ»Ýùáí ë³ÑÙ³Ýí³Í ÷áËÏ³å³Ïóí³Í ³ÝÓ³Ýó §01¦ ÑáõÝí³ñÇ 2005 - §01¦ ÑáõÝí³ñÇ 2006 ÃÃ. ·áõÛùÇ ¨ »Ï³ÙáõïÝ»ñÇ Ñ³Ûï³ñ³ñ³·ñ»ñáõÙ Ý»ñ³éíáÕ ï»Õ»ÏáõÃÛáõÝÝ»ñÇ í»ñ³µ»ñÛ³É</w:t>
      </w:r>
    </w:p>
    <w:p>
      <w:pPr>
        <w:pStyle w:val="Heading1"/>
        <w:rPr>
          <w:rFonts w:eastAsia="Times Armenian"/>
        </w:rPr>
      </w:pPr>
      <w:r>
        <w:rPr>
          <w:rFonts w:eastAsia="Times Armenian"/>
        </w:rPr>
        <w:t xml:space="preserve">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0"/>
        <w:gridCol w:w="3555"/>
        <w:gridCol w:w="891"/>
        <w:gridCol w:w="688"/>
        <w:gridCol w:w="999"/>
        <w:gridCol w:w="749"/>
        <w:gridCol w:w="137"/>
        <w:gridCol w:w="962"/>
        <w:gridCol w:w="118"/>
        <w:gridCol w:w="166"/>
        <w:gridCol w:w="75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³ÝÇ úëÏ³ÝÛ³Ý Ðñ³ÝïÇ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Ý ÷áËÏ³å³Ïóí³Í Õ»Ï³í³ñ ³ßË³ïáÕÇ ³ÝáõÝÁ, Ñ³Ûñ³ÝáõÝÁ, ³½·³ÝáõÝÁ ¨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ßË³ï³ÝùÇ í³ÛñÁ, å³ßïá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³ñ¹³Ý ØÇÝ³ëÇ úëÏ³ÝÛ³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³ñï³ùÇÝ ·áñÍ»ñÇ Ý³Ë³ñ³ñáõÃÛáõÝ, Ý³Ë³ñ³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ï³ñ³ñ³ïáõÇÝ ÷áËÏ³å³Ïóí³Í Õ»Ï³í³ñ ³ßË³ïáÕÇ å³ßïáÝ³í³ñÙ³Ý Å³Ù³Ý³Ï³ßñç³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.04.1998Ã.</w:t>
            </w:r>
          </w:p>
        </w:tc>
      </w:tr>
      <w:tr>
        <w:trPr>
          <w:trHeight w:val="12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Ð³Ûï³ñ³ñ³·ñÙ³Ý »ÝÃ³Ï³ ·áõÛùÁ</w:t>
            </w:r>
          </w:p>
        </w:tc>
      </w:tr>
      <w:tr>
        <w:trPr>
          <w:trHeight w:val="15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â³÷Á </w:t>
            </w:r>
          </w:p>
        </w:tc>
      </w:tr>
      <w:tr>
        <w:trPr>
          <w:trHeight w:val="24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4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 áã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,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74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157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¹³Ù»ÝÁ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 xml:space="preserve">³ßË³ï³í³ñÓ ¨ ¹ñ³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í³ë³ñ»óí³Í ³ÛÉ í×³ñáõÙÝ»ñ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 xml:space="preserve">ÐÐ Ï³é³í³ñáõÃÛ³Ý 2002 Ãí³Ï³Ý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</w:rPr>
        <w:t xml:space="preserve">î»Õ»Ï³Ýù </w:t>
      </w:r>
      <w:r>
        <w:rPr>
          <w:rFonts w:cs="Times Armenian" w:ascii="Times Armenian" w:hAnsi="Times Armenian"/>
          <w:b/>
          <w:bCs/>
        </w:rPr>
        <w:t>Ó¨ 1</w:t>
      </w:r>
    </w:p>
    <w:p>
      <w:pPr>
        <w:pStyle w:val="Heading1"/>
        <w:rPr>
          <w:sz w:val="20"/>
        </w:rPr>
      </w:pPr>
      <w:r>
        <w:rPr>
          <w:sz w:val="20"/>
        </w:rPr>
        <w:t xml:space="preserve">ÐÐ ÇßË³ÝáõÃÛ³Ý Ù³ñÙÝÇ Õ»Ï³í³ñ ³ßË³ïáÕÝ»ñÇ </w:t>
      </w:r>
    </w:p>
    <w:p>
      <w:pPr>
        <w:pStyle w:val="BodyText2"/>
        <w:rPr/>
      </w:pPr>
      <w:r>
        <w:rPr/>
        <w:t xml:space="preserve">§01¦ ÑáõÝí³ñÇ 2005 - §01¦ ÑáõÝí³ñÇ 2006 ÃÃ. ·áõÛùÇ ¨ »Ï³ÙáõïÝ»ñÇ </w:t>
      </w:r>
    </w:p>
    <w:p>
      <w:pPr>
        <w:pStyle w:val="BodyText2"/>
        <w:rPr/>
      </w:pPr>
      <w:r>
        <w:rPr/>
        <w:t xml:space="preserve">Ñ³Ûï³ñ³ñ³·ñ»ñáõÙ Ý»ñ³éíáÕ ï»Õ»ÏáõÃÛáõÝÝ»ñÇ í»ñ³µ»ñÛ³É  </w:t>
      </w:r>
    </w:p>
    <w:p>
      <w:pPr>
        <w:pStyle w:val="Normal"/>
        <w:jc w:val="center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1"/>
        <w:gridCol w:w="3234"/>
        <w:gridCol w:w="972"/>
        <w:gridCol w:w="650"/>
        <w:gridCol w:w="1052"/>
        <w:gridCol w:w="682"/>
        <w:gridCol w:w="180"/>
        <w:gridCol w:w="1035"/>
        <w:gridCol w:w="138"/>
        <w:gridCol w:w="194"/>
        <w:gridCol w:w="70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³ñ¹³Ý êáõñ»ÝÇ ²Ûí³½Û³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ßË³ï³ÝùÇ í³ÛñÁ, å³ßïáÝÁ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µÝ³å³Ñå³ÝáõÃÛ³Ý Ý³Ë³ñ³ñáõÃÛáõÝ, Ý³Ë³ñ³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ßïáÝ³í³ñÙ³Ý Å³Ù³Ý³Ï³ßñç³ÝÁ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.07.2001Ã.</w:t>
            </w:r>
          </w:p>
        </w:tc>
      </w:tr>
      <w:tr>
        <w:trPr>
          <w:trHeight w:val="152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 Ð³Ûï³ñ³ñ³·ñÙ³Ý »ÝÃ³Ï³ ·áõÛùÁ</w:t>
            </w:r>
          </w:p>
        </w:tc>
      </w:tr>
      <w:tr>
        <w:trPr>
          <w:trHeight w:val="89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4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³÷Á</w:t>
            </w:r>
          </w:p>
        </w:tc>
      </w:tr>
      <w:tr>
        <w:trPr>
          <w:trHeight w:val="240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2,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4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áã ·ÛáõÕ³ïÝï»ë³Ï³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,102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íïáÙ»ù»Ý³ §BMW520i¦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91</w:t>
            </w:r>
          </w:p>
        </w:tc>
      </w:tr>
      <w:tr>
        <w:trPr>
          <w:trHeight w:val="16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ÁÝ¹³Ù»ÝÁ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 030 203</w:t>
            </w:r>
          </w:p>
        </w:tc>
      </w:tr>
      <w:tr>
        <w:trPr>
          <w:trHeight w:val="60" w:hRule="atLeast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>³ßË³ï³í³ñÓ ¨ ¹ñ³Ý Ñ³í³ë³ñ»óí³Í ³ÛÉ í×³ñáõÙÝ»ñ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 030 203</w:t>
            </w:r>
          </w:p>
        </w:tc>
      </w:tr>
      <w:tr>
        <w:trPr>
          <w:trHeight w:val="161" w:hRule="atLeast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Ð Ï³é³í³ñáõÃÛ³Ý 2002 Ãí³Ï³ÝÇ 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»Õ»Ï³Ýù</w:t>
      </w:r>
      <w:r>
        <w:rPr>
          <w:rFonts w:cs="Times Armenian" w:ascii="Times Armenian" w:hAnsi="Times Armenian"/>
          <w:b/>
          <w:bCs/>
        </w:rPr>
        <w:t xml:space="preserve"> Ó¨ 2</w:t>
      </w:r>
    </w:p>
    <w:p>
      <w:pPr>
        <w:pStyle w:val="Heading1"/>
        <w:rPr>
          <w:sz w:val="20"/>
        </w:rPr>
      </w:pPr>
      <w:r>
        <w:rPr>
          <w:sz w:val="20"/>
        </w:rPr>
        <w:t>ÐÐ ÇßË³ÝáõÃÛ³Ý Ù³ñÙÇÝÝ»ñÇ Õ»Ï³í³ñ ³ßË³ïáÕÝ»ñÇÝª ûñ»Ýùáí ë³ÑÙ³Ýí³Í ÷áËÏ³å³Ïóí³Í ³ÝÓ³Ýó §01¦ ÑáõÝí³ñÇ 2005 - §01¦ ÑáõÝí³ñÇ 2006 ÃÃ. ·áõÛùÇ ¨ »Ï³ÙáõïÝ»ñÇ Ñ³Ûï³ñ³ñ³·ñ»ñáõÙ Ý»ñ³éíáÕ ï»Õ»ÏáõÃÛáõÝÝ»ñÇ í»ñ³µ»ñÛ³É</w:t>
      </w:r>
    </w:p>
    <w:p>
      <w:pPr>
        <w:pStyle w:val="Heading1"/>
        <w:rPr>
          <w:rFonts w:eastAsia="Times Armenian"/>
        </w:rPr>
      </w:pPr>
      <w:r>
        <w:rPr>
          <w:rFonts w:eastAsia="Times Armenian"/>
        </w:rPr>
        <w:t xml:space="preserve">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0"/>
        <w:gridCol w:w="3555"/>
        <w:gridCol w:w="891"/>
        <w:gridCol w:w="688"/>
        <w:gridCol w:w="999"/>
        <w:gridCol w:w="749"/>
        <w:gridCol w:w="137"/>
        <w:gridCol w:w="962"/>
        <w:gridCol w:w="118"/>
        <w:gridCol w:w="166"/>
        <w:gridCol w:w="75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ºÉ»Ý³ ²Ý¹ñ³ÝÇÏÇ Ø³ñïÇñáëÛ³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Ý ÷áËÏ³å³Ïóí³Í Õ»Ï³í³ñ ³ßË³ïáÕÇ ³ÝáõÝÁ, Ñ³Ûñ³ÝáõÝÁ, ³½·³ÝáõÝÁ ¨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ßË³ï³ÝùÇ í³ÛñÁ, å³ßïá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³ñ¹³Ý êáõñ»ÝÇ ²Ûí³½Û³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µÝ³å³Ñå³ÝáõÃÛ³Ý Ý³Ë³ñ³ñáõÃÛáõÝ, Ý³Ë³ñ³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ï³ñ³ñ³ïáõÇÝ ÷áËÏ³å³Ïóí³Í Õ»Ï³í³ñ ³ßË³ïáÕÇ å³ßïáÝ³í³ñÙ³Ý Å³Ù³Ý³Ï³ßñç³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.07.2001Ã.</w:t>
            </w:r>
          </w:p>
        </w:tc>
      </w:tr>
      <w:tr>
        <w:trPr>
          <w:trHeight w:val="12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Ð³Ûï³ñ³ñ³·ñÙ³Ý »ÝÃ³Ï³ ·áõÛùÁ</w:t>
            </w:r>
          </w:p>
        </w:tc>
      </w:tr>
      <w:tr>
        <w:trPr>
          <w:trHeight w:val="15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â³÷Á </w:t>
            </w:r>
          </w:p>
        </w:tc>
      </w:tr>
      <w:tr>
        <w:trPr>
          <w:trHeight w:val="24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75,2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 áã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74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157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íïáÙ»ù»Ý³ §AUDI ALLROAD 2.7¦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¹³Ù»ÝÁ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6 000</w:t>
            </w:r>
          </w:p>
        </w:tc>
      </w:tr>
      <w:tr>
        <w:trPr>
          <w:trHeight w:val="158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 xml:space="preserve">³ßË³ï³í³ñÓ ¨ ¹ñ³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í³ë³ñ»óí³Í ³ÛÉ í×³ñáõÙÝ»ñ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Ð Ï³é³í³ñáõÃÛ³Ý 2002 Ãí³Ï³ÝÇ 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»Õ»Ï³Ýù</w:t>
      </w:r>
      <w:r>
        <w:rPr>
          <w:rFonts w:cs="Times Armenian" w:ascii="Times Armenian" w:hAnsi="Times Armenian"/>
          <w:b/>
          <w:bCs/>
        </w:rPr>
        <w:t xml:space="preserve"> Ó¨ 2</w:t>
      </w:r>
    </w:p>
    <w:p>
      <w:pPr>
        <w:pStyle w:val="Heading1"/>
        <w:rPr>
          <w:sz w:val="20"/>
        </w:rPr>
      </w:pPr>
      <w:r>
        <w:rPr>
          <w:sz w:val="20"/>
        </w:rPr>
        <w:t>ÐÐ ÇßË³ÝáõÃÛ³Ý Ù³ñÙÇÝÝ»ñÇ Õ»Ï³í³ñ ³ßË³ïáÕÝ»ñÇÝª ûñ»Ýùáí ë³ÑÙ³Ýí³Í ÷áËÏ³å³Ïóí³Í ³ÝÓ³Ýó §01¦ ÑáõÝí³ñÇ 2005 - §01¦ ÑáõÝí³ñÇ 2006 ÃÃ. ·áõÛùÇ ¨ »Ï³ÙáõïÝ»ñÇ Ñ³Ûï³ñ³ñ³·ñ»ñáõÙ Ý»ñ³éíáÕ ï»Õ»ÏáõÃÛáõÝÝ»ñÇ í»ñ³µ»ñÛ³É</w:t>
      </w:r>
    </w:p>
    <w:p>
      <w:pPr>
        <w:pStyle w:val="Heading1"/>
        <w:rPr>
          <w:rFonts w:eastAsia="Times Armenian"/>
        </w:rPr>
      </w:pPr>
      <w:r>
        <w:rPr>
          <w:rFonts w:eastAsia="Times Armenian"/>
        </w:rPr>
        <w:t xml:space="preserve">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0"/>
        <w:gridCol w:w="3555"/>
        <w:gridCol w:w="891"/>
        <w:gridCol w:w="688"/>
        <w:gridCol w:w="999"/>
        <w:gridCol w:w="749"/>
        <w:gridCol w:w="137"/>
        <w:gridCol w:w="962"/>
        <w:gridCol w:w="118"/>
        <w:gridCol w:w="166"/>
        <w:gridCol w:w="75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³ñÇ³Ù ²ßáïÇ ¶ÇÝáëÛ³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Ý ÷áËÏ³å³Ïóí³Í Õ»Ï³í³ñ ³ßË³ïáÕÇ ³ÝáõÝÁ, Ñ³Ûñ³ÝáõÝÁ, ³½·³ÝáõÝÁ ¨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ßË³ï³ÝùÇ í³ÛñÁ, å³ßïá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³ñ¹³Ý êáõñ»ÝÇ ²Ûí³½Û³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µÝ³å³Ñå³ÝáõÃÛ³Ý Ý³Ë³ñ³ñáõÃÛáõÝ, Ý³Ë³ñ³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ï³ñ³ñ³ïáõÇÝ ÷áËÏ³å³Ïóí³Í Õ»Ï³í³ñ ³ßË³ïáÕÇ å³ßïáÝ³í³ñÙ³Ý Å³Ù³Ý³Ï³ßñç³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.07.2001Ã.</w:t>
            </w:r>
          </w:p>
        </w:tc>
      </w:tr>
      <w:tr>
        <w:trPr>
          <w:trHeight w:val="12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Ð³Ûï³ñ³ñ³·ñÙ³Ý »ÝÃ³Ï³ ·áõÛùÁ</w:t>
            </w:r>
          </w:p>
        </w:tc>
      </w:tr>
      <w:tr>
        <w:trPr>
          <w:trHeight w:val="15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â³÷Á </w:t>
            </w:r>
          </w:p>
        </w:tc>
      </w:tr>
      <w:tr>
        <w:trPr>
          <w:trHeight w:val="24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,1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 áã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74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157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íïáÙ»ù»Ý³ §ì²¼ 2121¦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¹³Ù»ÝÁ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5 500</w:t>
            </w:r>
          </w:p>
        </w:tc>
      </w:tr>
      <w:tr>
        <w:trPr>
          <w:trHeight w:val="158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 xml:space="preserve">³ßË³ï³í³ñÓ ¨ ¹ñ³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í³ë³ñ»óí³Í ³ÛÉ í×³ñáõÙÝ»ñ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5 500</w:t>
            </w:r>
          </w:p>
        </w:tc>
      </w:tr>
      <w:tr>
        <w:trPr>
          <w:trHeight w:val="165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 xml:space="preserve">ÐÐ Ï³é³í³ñáõÃÛ³Ý 2002 Ãí³Ï³Ý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</w:rPr>
        <w:t xml:space="preserve">î»Õ»Ï³Ýù </w:t>
      </w:r>
      <w:r>
        <w:rPr>
          <w:rFonts w:cs="Times Armenian" w:ascii="Times Armenian" w:hAnsi="Times Armenian"/>
          <w:b/>
          <w:bCs/>
        </w:rPr>
        <w:t>Ó¨ 1</w:t>
      </w:r>
    </w:p>
    <w:p>
      <w:pPr>
        <w:pStyle w:val="Heading1"/>
        <w:rPr>
          <w:sz w:val="20"/>
        </w:rPr>
      </w:pPr>
      <w:r>
        <w:rPr>
          <w:sz w:val="20"/>
        </w:rPr>
        <w:t xml:space="preserve">ÐÐ ÇßË³ÝáõÃÛ³Ý Ù³ñÙÝÇ Õ»Ï³í³ñ ³ßË³ïáÕÝ»ñÇ </w:t>
      </w:r>
    </w:p>
    <w:p>
      <w:pPr>
        <w:pStyle w:val="BodyText2"/>
        <w:rPr/>
      </w:pPr>
      <w:r>
        <w:rPr/>
        <w:t xml:space="preserve">§01¦ ÑáõÝí³ñÇ 2005 - §01¦ ÑáõÝí³ñÇ 2006 ÃÃ. ·áõÛùÇ ¨ »Ï³ÙáõïÝ»ñÇ </w:t>
      </w:r>
    </w:p>
    <w:p>
      <w:pPr>
        <w:pStyle w:val="BodyText2"/>
        <w:rPr/>
      </w:pPr>
      <w:r>
        <w:rPr/>
        <w:t xml:space="preserve">Ñ³Ûï³ñ³ñ³·ñ»ñáõÙ Ý»ñ³éíáÕ ï»Õ»ÏáõÃÛáõÝÝ»ñÇ í»ñ³µ»ñÛ³É  </w:t>
      </w:r>
    </w:p>
    <w:p>
      <w:pPr>
        <w:pStyle w:val="Normal"/>
        <w:jc w:val="center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1"/>
        <w:gridCol w:w="3234"/>
        <w:gridCol w:w="972"/>
        <w:gridCol w:w="650"/>
        <w:gridCol w:w="1052"/>
        <w:gridCol w:w="682"/>
        <w:gridCol w:w="180"/>
        <w:gridCol w:w="1035"/>
        <w:gridCol w:w="138"/>
        <w:gridCol w:w="194"/>
        <w:gridCol w:w="70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¸³íÇÃ ²ñë»ÝÇ ÈáùÛ³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ßË³ï³ÝùÇ í³ÛñÁ, å³ßïáÝÁ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Ð ·ÛáõÕ³ïÝï»ëáõÃÛ³Ý Ý³Ë³ñ³ñáõÃÛáõÝ, Ý³Ë³ñ³ñ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ßïáÝ³í³ñÙ³Ý Å³Ù³Ý³Ï³ßñç³ÝÁ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.06.2003Ã.</w:t>
            </w:r>
          </w:p>
        </w:tc>
      </w:tr>
      <w:tr>
        <w:trPr>
          <w:trHeight w:val="152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 Ð³Ûï³ñ³ñ³·ñÙ³Ý »ÝÃ³Ï³ ·áõÛùÁ</w:t>
            </w:r>
          </w:p>
        </w:tc>
      </w:tr>
      <w:tr>
        <w:trPr>
          <w:trHeight w:val="89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4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³÷Á</w:t>
            </w:r>
          </w:p>
        </w:tc>
      </w:tr>
      <w:tr>
        <w:trPr>
          <w:trHeight w:val="240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,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áã ·ÛáõÕ³ïÝï»ë³Ï³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ÁÝ¹³Ù»ÝÁ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 714 669</w:t>
            </w:r>
          </w:p>
        </w:tc>
      </w:tr>
      <w:tr>
        <w:trPr>
          <w:trHeight w:val="60" w:hRule="atLeast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>³ßË³ï³í³ñÓ ¨ ¹ñ³Ý Ñ³í³ë³ñ»óí³Í ³ÛÉ í×³ñáõÙÝ»ñ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 714 669</w:t>
            </w:r>
          </w:p>
        </w:tc>
      </w:tr>
      <w:tr>
        <w:trPr>
          <w:trHeight w:val="161" w:hRule="atLeast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FF0000"/>
                <w:sz w:val="18"/>
              </w:rPr>
            </w:pPr>
            <w:r>
              <w:rPr>
                <w:rFonts w:cs="Times Armenian" w:ascii="Times Armenian" w:hAnsi="Times Armenian"/>
                <w:color w:val="FF000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Ð Ï³é³í³ñáõÃÛ³Ý 2002 Ãí³Ï³ÝÇ 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»Õ»Ï³Ýù</w:t>
      </w:r>
      <w:r>
        <w:rPr>
          <w:rFonts w:cs="Times Armenian" w:ascii="Times Armenian" w:hAnsi="Times Armenian"/>
          <w:b/>
          <w:bCs/>
        </w:rPr>
        <w:t xml:space="preserve"> Ó¨ 2</w:t>
      </w:r>
    </w:p>
    <w:p>
      <w:pPr>
        <w:pStyle w:val="Heading1"/>
        <w:rPr>
          <w:sz w:val="20"/>
        </w:rPr>
      </w:pPr>
      <w:r>
        <w:rPr>
          <w:sz w:val="20"/>
        </w:rPr>
        <w:t>ÐÐ ÇßË³ÝáõÃÛ³Ý Ù³ñÙÇÝÝ»ñÇ Õ»Ï³í³ñ ³ßË³ïáÕÝ»ñÇÝª ûñ»Ýùáí ë³ÑÙ³Ýí³Í ÷áËÏ³å³Ïóí³Í ³ÝÓ³Ýó §01¦ ÑáõÝí³ñÇ 2005 - §01¦ ÑáõÝí³ñÇ 2006 ÃÃ. ·áõÛùÇ ¨ »Ï³ÙáõïÝ»ñÇ Ñ³Ûï³ñ³ñ³·ñ»ñáõÙ Ý»ñ³éíáÕ ï»Õ»ÏáõÃÛáõÝÝ»ñÇ í»ñ³µ»ñÛ³É</w:t>
      </w:r>
    </w:p>
    <w:p>
      <w:pPr>
        <w:pStyle w:val="Heading1"/>
        <w:rPr>
          <w:rFonts w:eastAsia="Times Armenian"/>
        </w:rPr>
      </w:pPr>
      <w:r>
        <w:rPr>
          <w:rFonts w:eastAsia="Times Armenian"/>
        </w:rPr>
        <w:t xml:space="preserve">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0"/>
        <w:gridCol w:w="3555"/>
        <w:gridCol w:w="891"/>
        <w:gridCol w:w="688"/>
        <w:gridCol w:w="999"/>
        <w:gridCol w:w="749"/>
        <w:gridCol w:w="137"/>
        <w:gridCol w:w="962"/>
        <w:gridCol w:w="118"/>
        <w:gridCol w:w="166"/>
        <w:gridCol w:w="75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³Û³Ý» ê»ñ·»ÛÇ ²Ý³ÝÛ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Ý ÷áËÏ³å³Ïóí³Í Õ»Ï³í³ñ ³ßË³ïáÕÇ ³ÝáõÝÁ, Ñ³Ûñ³ÝáõÝÁ, ³½·³ÝáõÝÁ ¨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ßË³ï³ÝùÇ í³ÛñÁ, å³ßïá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¸³íÇÃ ²ñë»ÝÇ ÈáùÛ³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ÐÐ ·ÛáõÕ³ïÝï»ëáõÃÛ³Ý Ý³Ë³ñ³ñáõÃÛáõÝ, Ý³Ë³ñ³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ï³ñ³ñ³ïáõÇÝ ÷áËÏ³å³Ïóí³Í Õ»Ï³í³ñ ³ßË³ïáÕÇ å³ßïáÝ³í³ñÙ³Ý Å³Ù³Ý³Ï³ßñç³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.06.2003Ã.</w:t>
            </w:r>
          </w:p>
        </w:tc>
      </w:tr>
      <w:tr>
        <w:trPr>
          <w:trHeight w:val="12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Ð³Ûï³ñ³ñ³·ñÙ³Ý »ÝÃ³Ï³ ·áõÛùÁ</w:t>
            </w:r>
          </w:p>
        </w:tc>
      </w:tr>
      <w:tr>
        <w:trPr>
          <w:trHeight w:val="15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â³÷Á </w:t>
            </w:r>
          </w:p>
        </w:tc>
      </w:tr>
      <w:tr>
        <w:trPr>
          <w:trHeight w:val="24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 áã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74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157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¹³Ù»ÝÁ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 023 323</w:t>
            </w:r>
          </w:p>
        </w:tc>
      </w:tr>
      <w:tr>
        <w:trPr>
          <w:trHeight w:val="158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 xml:space="preserve">³ßË³ï³í³ñÓ ¨ ¹ñ³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í³ë³ñ»óí³Í ³ÛÉ í×³ñáõÙÝ»ñ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 023 323</w:t>
            </w:r>
          </w:p>
        </w:tc>
      </w:tr>
      <w:tr>
        <w:trPr>
          <w:trHeight w:val="165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FF0000"/>
                <w:sz w:val="18"/>
              </w:rPr>
            </w:pPr>
            <w:r>
              <w:rPr>
                <w:rFonts w:cs="Times Armenian" w:ascii="Times Armenian" w:hAnsi="Times Armenian"/>
                <w:color w:val="FF000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Ð Ï³é³í³ñáõÃÛ³Ý 2002 Ãí³Ï³ÝÇ 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»Õ»Ï³Ýù</w:t>
      </w:r>
      <w:r>
        <w:rPr>
          <w:rFonts w:cs="Times Armenian" w:ascii="Times Armenian" w:hAnsi="Times Armenian"/>
          <w:b/>
          <w:bCs/>
        </w:rPr>
        <w:t xml:space="preserve"> Ó¨ 2</w:t>
      </w:r>
    </w:p>
    <w:p>
      <w:pPr>
        <w:pStyle w:val="Heading1"/>
        <w:rPr>
          <w:sz w:val="20"/>
        </w:rPr>
      </w:pPr>
      <w:r>
        <w:rPr>
          <w:sz w:val="20"/>
        </w:rPr>
        <w:t>ÐÐ ÇßË³ÝáõÃÛ³Ý Ù³ñÙÇÝÝ»ñÇ Õ»Ï³í³ñ ³ßË³ïáÕÝ»ñÇÝª ûñ»Ýùáí ë³ÑÙ³Ýí³Í ÷áËÏ³å³Ïóí³Í ³ÝÓ³Ýó §01¦ ÑáõÝí³ñÇ 2005 - §01¦ ÑáõÝí³ñÇ 2006 ÃÃ. ·áõÛùÇ ¨ »Ï³ÙáõïÝ»ñÇ Ñ³Ûï³ñ³ñ³·ñ»ñáõÙ Ý»ñ³éíáÕ ï»Õ»ÏáõÃÛáõÝÝ»ñÇ í»ñ³µ»ñÛ³É</w:t>
      </w:r>
    </w:p>
    <w:p>
      <w:pPr>
        <w:pStyle w:val="Heading1"/>
        <w:rPr>
          <w:rFonts w:eastAsia="Times Armenian"/>
        </w:rPr>
      </w:pPr>
      <w:r>
        <w:rPr>
          <w:rFonts w:eastAsia="Times Armenian"/>
        </w:rPr>
        <w:t xml:space="preserve">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0"/>
        <w:gridCol w:w="3555"/>
        <w:gridCol w:w="891"/>
        <w:gridCol w:w="688"/>
        <w:gridCol w:w="999"/>
        <w:gridCol w:w="749"/>
        <w:gridCol w:w="137"/>
        <w:gridCol w:w="962"/>
        <w:gridCol w:w="118"/>
        <w:gridCol w:w="166"/>
        <w:gridCol w:w="75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ê»ñ·»Û ¸³íÇÃÇ ÈáùÛ³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Ý ÷áËÏ³å³Ïóí³Í Õ»Ï³í³ñ ³ßË³ïáÕÇ ³ÝáõÝÁ, Ñ³Ûñ³ÝáõÝÁ, ³½·³ÝáõÝÁ ¨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ßË³ï³ÝùÇ í³ÛñÁ, å³ßïá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¸³íÇÃ ²ñë»ÝÇ ÈáùÛ³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ÐÐ ·ÛáõÕ³ïÝï»ëáõÃÛ³Ý Ý³Ë³ñ³ñáõÃÛáõÝ, Ý³Ë³ñ³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ï³ñ³ñ³ïáõÇÝ ÷áËÏ³å³Ïóí³Í Õ»Ï³í³ñ ³ßË³ïáÕÇ å³ßïáÝ³í³ñÙ³Ý Å³Ù³Ý³Ï³ßñç³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.06.2003Ã.</w:t>
            </w:r>
          </w:p>
        </w:tc>
      </w:tr>
      <w:tr>
        <w:trPr>
          <w:trHeight w:val="12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Ð³Ûï³ñ³ñ³·ñÙ³Ý »ÝÃ³Ï³ ·áõÛùÁ</w:t>
            </w:r>
          </w:p>
        </w:tc>
      </w:tr>
      <w:tr>
        <w:trPr>
          <w:trHeight w:val="15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â³÷Á </w:t>
            </w:r>
          </w:p>
        </w:tc>
      </w:tr>
      <w:tr>
        <w:trPr>
          <w:trHeight w:val="24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 áã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74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157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¹³Ù»ÝÁ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 xml:space="preserve">³ßË³ï³í³ñÓ ¨ ¹ñ³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í³ë³ñ»óí³Í ³ÛÉ í×³ñáõÙÝ»ñ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 xml:space="preserve">ÐÐ Ï³é³í³ñáõÃÛ³Ý 2002 Ãí³Ï³Ý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</w:rPr>
        <w:t xml:space="preserve">î»Õ»Ï³Ýù </w:t>
      </w:r>
      <w:r>
        <w:rPr>
          <w:rFonts w:cs="Times Armenian" w:ascii="Times Armenian" w:hAnsi="Times Armenian"/>
          <w:b/>
          <w:bCs/>
        </w:rPr>
        <w:t>Ó¨ 1</w:t>
      </w:r>
    </w:p>
    <w:p>
      <w:pPr>
        <w:pStyle w:val="Heading1"/>
        <w:rPr>
          <w:sz w:val="20"/>
        </w:rPr>
      </w:pPr>
      <w:r>
        <w:rPr>
          <w:sz w:val="20"/>
        </w:rPr>
        <w:t xml:space="preserve">ÐÐ ÇßË³ÝáõÃÛ³Ý Ù³ñÙÝÇ Õ»Ï³í³ñ ³ßË³ïáÕÝ»ñÇ </w:t>
      </w:r>
    </w:p>
    <w:p>
      <w:pPr>
        <w:pStyle w:val="BodyText2"/>
        <w:rPr/>
      </w:pPr>
      <w:r>
        <w:rPr/>
        <w:t xml:space="preserve">§01¦ ÑáõÝí³ñÇ 2005 - §01¦ ÑáõÝí³ñÇ 2006 ÃÃ. ·áõÛùÇ ¨ »Ï³ÙáõïÝ»ñÇ </w:t>
      </w:r>
    </w:p>
    <w:p>
      <w:pPr>
        <w:pStyle w:val="BodyText2"/>
        <w:rPr/>
      </w:pPr>
      <w:r>
        <w:rPr/>
        <w:t xml:space="preserve">Ñ³Ûï³ñ³ñ³·ñ»ñáõÙ Ý»ñ³éíáÕ ï»Õ»ÏáõÃÛáõÝÝ»ñÇ í»ñ³µ»ñÛ³É  </w:t>
      </w:r>
    </w:p>
    <w:p>
      <w:pPr>
        <w:pStyle w:val="Normal"/>
        <w:jc w:val="center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1"/>
        <w:gridCol w:w="3234"/>
        <w:gridCol w:w="972"/>
        <w:gridCol w:w="650"/>
        <w:gridCol w:w="1052"/>
        <w:gridCol w:w="682"/>
        <w:gridCol w:w="180"/>
        <w:gridCol w:w="1035"/>
        <w:gridCol w:w="138"/>
        <w:gridCol w:w="194"/>
        <w:gridCol w:w="70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Ù»Ý ÊÇÏ³ñÇ ØáíëÇëÛ³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ßË³ï³ÝùÇ í³ÛñÁ, å³ßïáÝÁ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Ð ¿Ý»ñ·»ïÇÏ³ÛÇ Ý³Ë³ñ³ñáõÃÛáõÝ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Ý³Ë³ñ³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ßïáÝ³í³ñÙ³Ý Å³Ù³Ý³Ï³ßñç³ÝÁ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5.12.2001Ã.</w:t>
            </w:r>
          </w:p>
        </w:tc>
      </w:tr>
      <w:tr>
        <w:trPr>
          <w:trHeight w:val="152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 Ð³Ûï³ñ³ñ³·ñÙ³Ý »ÝÃ³Ï³ ·áõÛùÁ</w:t>
            </w:r>
          </w:p>
        </w:tc>
      </w:tr>
      <w:tr>
        <w:trPr>
          <w:trHeight w:val="89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4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³÷Á</w:t>
            </w:r>
          </w:p>
        </w:tc>
      </w:tr>
      <w:tr>
        <w:trPr>
          <w:trHeight w:val="240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áã ·ÛáõÕ³ïÝï»ë³Ï³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ÁÝ¹³Ù»ÝÁ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 901 600</w:t>
            </w:r>
          </w:p>
        </w:tc>
      </w:tr>
      <w:tr>
        <w:trPr>
          <w:trHeight w:val="60" w:hRule="atLeast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>³ßË³ï³í³ñÓ ¨ ¹ñ³Ý Ñ³í³ë³ñ»óí³Í ³ÛÉ í×³ñáõÙÝ»ñ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 901 600</w:t>
            </w:r>
          </w:p>
        </w:tc>
      </w:tr>
      <w:tr>
        <w:trPr>
          <w:trHeight w:val="161" w:hRule="atLeast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Ð Ï³é³í³ñáõÃÛ³Ý 2002 Ãí³Ï³ÝÇ 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»Õ»Ï³Ýù</w:t>
      </w:r>
      <w:r>
        <w:rPr>
          <w:rFonts w:cs="Times Armenian" w:ascii="Times Armenian" w:hAnsi="Times Armenian"/>
          <w:b/>
          <w:bCs/>
        </w:rPr>
        <w:t xml:space="preserve"> Ó¨ 2</w:t>
      </w:r>
    </w:p>
    <w:p>
      <w:pPr>
        <w:pStyle w:val="Heading1"/>
        <w:rPr>
          <w:sz w:val="20"/>
        </w:rPr>
      </w:pPr>
      <w:r>
        <w:rPr>
          <w:sz w:val="20"/>
        </w:rPr>
        <w:t>ÐÐ ÇßË³ÝáõÃÛ³Ý Ù³ñÙÇÝÝ»ñÇ Õ»Ï³í³ñ ³ßË³ïáÕÝ»ñÇÝª ûñ»Ýùáí ë³ÑÙ³Ýí³Í ÷áËÏ³å³Ïóí³Í ³ÝÓ³Ýó §01¦ ÑáõÝí³ñÇ 2005 - §01¦ ÑáõÝí³ñÇ 2006 ÃÃ. ·áõÛùÇ ¨ »Ï³ÙáõïÝ»ñÇ Ñ³Ûï³ñ³ñ³·ñ»ñáõÙ Ý»ñ³éíáÕ ï»Õ»ÏáõÃÛáõÝÝ»ñÇ í»ñ³µ»ñÛ³É</w:t>
      </w:r>
    </w:p>
    <w:p>
      <w:pPr>
        <w:pStyle w:val="Heading1"/>
        <w:rPr>
          <w:rFonts w:eastAsia="Times Armenian"/>
        </w:rPr>
      </w:pPr>
      <w:r>
        <w:rPr>
          <w:rFonts w:eastAsia="Times Armenian"/>
        </w:rPr>
        <w:t xml:space="preserve">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0"/>
        <w:gridCol w:w="3555"/>
        <w:gridCol w:w="891"/>
        <w:gridCol w:w="688"/>
        <w:gridCol w:w="999"/>
        <w:gridCol w:w="749"/>
        <w:gridCol w:w="137"/>
        <w:gridCol w:w="962"/>
        <w:gridCol w:w="118"/>
        <w:gridCol w:w="166"/>
        <w:gridCol w:w="75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»ÕÇÝ» ¶ñ»ÝÇÏÇ Ø³ñ·³ñÛ³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Ý ÷áËÏ³å³Ïóí³Í Õ»Ï³í³ñ ³ßË³ïáÕÇ ³ÝáõÝÁ, Ñ³Ûñ³ÝáõÝÁ, ³½·³ÝáõÝÁ ¨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ßË³ï³ÝùÇ í³ÛñÁ, å³ßïá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Ù»Ý ÊÇÏ³ñÇ ØáíëÇëÛ³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Ð ¿Ý»ñ·»ïÇÏ³ÛÇ Ý³Ë³ñ³ñáõÃÛáõÝ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Ý³Ë³ñ³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ï³ñ³ñ³ïáõÇÝ ÷áËÏ³å³Ïóí³Í Õ»Ï³í³ñ ³ßË³ïáÕÇ å³ßïáÝ³í³ñÙ³Ý Å³Ù³Ý³Ï³ßñç³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5.12.2001Ã.</w:t>
            </w:r>
          </w:p>
        </w:tc>
      </w:tr>
      <w:tr>
        <w:trPr>
          <w:trHeight w:val="12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Ð³Ûï³ñ³ñ³·ñÙ³Ý »ÝÃ³Ï³ ·áõÛùÁ</w:t>
            </w:r>
          </w:p>
        </w:tc>
      </w:tr>
      <w:tr>
        <w:trPr>
          <w:trHeight w:val="15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â³÷Á </w:t>
            </w:r>
          </w:p>
        </w:tc>
      </w:tr>
      <w:tr>
        <w:trPr>
          <w:trHeight w:val="24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 áã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74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157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¹³Ù»ÝÁ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 xml:space="preserve">³ßË³ï³í³ñÓ ¨ ¹ñ³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í³ë³ñ»óí³Í ³ÛÉ í×³ñáõÙÝ»ñ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 xml:space="preserve">ÐÐ Ï³é³í³ñáõÃÛ³Ý 2002 Ãí³Ï³Ý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</w:rPr>
        <w:t xml:space="preserve">î»Õ»Ï³Ýù </w:t>
      </w:r>
      <w:r>
        <w:rPr>
          <w:rFonts w:cs="Times Armenian" w:ascii="Times Armenian" w:hAnsi="Times Armenian"/>
          <w:b/>
          <w:bCs/>
        </w:rPr>
        <w:t>Ó¨ 1</w:t>
      </w:r>
    </w:p>
    <w:p>
      <w:pPr>
        <w:pStyle w:val="Heading1"/>
        <w:rPr>
          <w:sz w:val="20"/>
        </w:rPr>
      </w:pPr>
      <w:r>
        <w:rPr>
          <w:sz w:val="20"/>
        </w:rPr>
        <w:t xml:space="preserve">ÐÐ ÇßË³ÝáõÃÛ³Ý Ù³ñÙÝÇ Õ»Ï³í³ñ ³ßË³ïáÕÝ»ñÇ </w:t>
      </w:r>
    </w:p>
    <w:p>
      <w:pPr>
        <w:pStyle w:val="BodyText2"/>
        <w:rPr/>
      </w:pPr>
      <w:r>
        <w:rPr/>
        <w:t xml:space="preserve">§01¦ ÑáõÝí³ñÇ 2005 - §01¦ ÑáõÝí³ñÇ 2006 ÃÃ. ·áõÛùÇ ¨ »Ï³ÙáõïÝ»ñÇ </w:t>
      </w:r>
    </w:p>
    <w:p>
      <w:pPr>
        <w:pStyle w:val="BodyText2"/>
        <w:rPr/>
      </w:pPr>
      <w:r>
        <w:rPr/>
        <w:t xml:space="preserve">Ñ³Ûï³ñ³ñ³·ñ»ñáõÙ Ý»ñ³éíáÕ ï»Õ»ÏáõÃÛáõÝÝ»ñÇ í»ñ³µ»ñÛ³É  </w:t>
      </w:r>
    </w:p>
    <w:p>
      <w:pPr>
        <w:pStyle w:val="Normal"/>
        <w:jc w:val="center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7"/>
        <w:gridCol w:w="3188"/>
        <w:gridCol w:w="967"/>
        <w:gridCol w:w="647"/>
        <w:gridCol w:w="1046"/>
        <w:gridCol w:w="680"/>
        <w:gridCol w:w="179"/>
        <w:gridCol w:w="1029"/>
        <w:gridCol w:w="148"/>
        <w:gridCol w:w="207"/>
        <w:gridCol w:w="93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¨áÝ ÐáíÑ³ÝÝ»ëÇ ØÏñïãÛ³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ßË³ï³ÝùÇ í³ÛñÁ, å³ßïáÝÁ</w:t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²Ä å³ï·³Ù³íáñ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ßïáÝ³í³ñÙ³Ý Å³Ù³Ý³Ï³ßñç³ÝÁ</w:t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.05.2003Ã.</w:t>
            </w:r>
          </w:p>
        </w:tc>
      </w:tr>
      <w:tr>
        <w:trPr>
          <w:trHeight w:val="152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 Ð³Ûï³ñ³ñ³·ñÙ³Ý »ÝÃ³Ï³ ·áõÛùÁ</w:t>
            </w:r>
          </w:p>
        </w:tc>
      </w:tr>
      <w:tr>
        <w:trPr>
          <w:trHeight w:val="89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4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³÷Á</w:t>
            </w:r>
          </w:p>
        </w:tc>
      </w:tr>
      <w:tr>
        <w:trPr>
          <w:trHeight w:val="24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áã ·ÛáõÕ³ïÝï»ë³Ï³Ý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285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²íïáÙ»ù»Ý³ §îáÛáï³-äñ³¹á¦ 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3</w:t>
            </w:r>
          </w:p>
        </w:tc>
      </w:tr>
      <w:tr>
        <w:trPr>
          <w:trHeight w:val="165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íïáÙ»ù»Ý³ §ì²¼ 21213¦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98Ã.</w:t>
            </w:r>
          </w:p>
        </w:tc>
      </w:tr>
      <w:tr>
        <w:trPr>
          <w:trHeight w:val="210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</w:trPr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ÁÝ¹³Ù»ÝÁ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7 348 478</w:t>
            </w:r>
          </w:p>
        </w:tc>
      </w:tr>
      <w:tr>
        <w:trPr>
          <w:trHeight w:val="60" w:hRule="atLeast"/>
        </w:trPr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>³ßË³ï³í³ñÓ ¨ ¹ñ³Ý Ñ³í³ë³ñ»óí³Í ³ÛÉ í×³ñáõÙÝ»ñ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 135 000</w:t>
            </w:r>
          </w:p>
        </w:tc>
      </w:tr>
      <w:tr>
        <w:trPr>
          <w:trHeight w:val="161" w:hRule="atLeast"/>
        </w:trPr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Ð Ï³é³í³ñáõÃÛ³Ý 2002 Ãí³Ï³ÝÇ 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»Õ»Ï³Ýù</w:t>
      </w:r>
      <w:r>
        <w:rPr>
          <w:rFonts w:cs="Times Armenian" w:ascii="Times Armenian" w:hAnsi="Times Armenian"/>
          <w:b/>
          <w:bCs/>
        </w:rPr>
        <w:t xml:space="preserve"> Ó¨ 2</w:t>
      </w:r>
    </w:p>
    <w:p>
      <w:pPr>
        <w:pStyle w:val="Heading1"/>
        <w:rPr>
          <w:sz w:val="20"/>
        </w:rPr>
      </w:pPr>
      <w:r>
        <w:rPr>
          <w:sz w:val="20"/>
        </w:rPr>
        <w:t>ÐÐ ÇßË³ÝáõÃÛ³Ý Ù³ñÙÇÝÝ»ñÇ Õ»Ï³í³ñ ³ßË³ïáÕÝ»ñÇÝª ûñ»Ýùáí ë³ÑÙ³Ýí³Í ÷áËÏ³å³Ïóí³Í ³ÝÓ³Ýó §01¦ ÑáõÝí³ñÇ 2005 - §01¦ ÑáõÝí³ñÇ 2006 ÃÃ. ·áõÛùÇ ¨ »Ï³ÙáõïÝ»ñÇ Ñ³Ûï³ñ³ñ³·ñ»ñáõÙ Ý»ñ³éíáÕ ï»Õ»ÏáõÃÛáõÝÝ»ñÇ í»ñ³µ»ñÛ³É</w:t>
      </w:r>
    </w:p>
    <w:p>
      <w:pPr>
        <w:pStyle w:val="Heading1"/>
        <w:rPr>
          <w:rFonts w:eastAsia="Times Armenian"/>
        </w:rPr>
      </w:pPr>
      <w:r>
        <w:rPr>
          <w:rFonts w:eastAsia="Times Armenian"/>
        </w:rPr>
        <w:t xml:space="preserve">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0"/>
        <w:gridCol w:w="3555"/>
        <w:gridCol w:w="891"/>
        <w:gridCol w:w="688"/>
        <w:gridCol w:w="999"/>
        <w:gridCol w:w="749"/>
        <w:gridCol w:w="137"/>
        <w:gridCol w:w="962"/>
        <w:gridCol w:w="118"/>
        <w:gridCol w:w="166"/>
        <w:gridCol w:w="75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³ï³ÉÛ³ ²Éýñ»¹Ç ²ñÍñáõÝÇ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Ý ÷áËÏ³å³Ïóí³Í Õ»Ï³í³ñ ³ßË³ïáÕÇ ³ÝáõÝÁ, Ñ³Ûñ³ÝáõÝÁ, ³½·³ÝáõÝÁ ¨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ßË³ï³ÝùÇ í³ÛñÁ, å³ßïá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¨áÝ ÐáíÑ³ÝÝ»ëÇ ØÏñïãÛ³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ÏñÃáõÃÛ³Ý ¨ ·ÇïáõÃÛ³Ý Ý³Ë³ñ³ñáõÃÛáõÝ, Ý³Ë³ñ³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ï³ñ³ñ³ïáõÇÝ ÷áËÏ³å³Ïóí³Í Õ»Ï³í³ñ ³ßË³ïáÕÇ å³ßïáÝ³í³ñÙ³Ý Å³Ù³Ý³Ï³ßñç³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5 Ãí³Ï³ÝÇÝ »Õ»É ¿ ÐÐ ²Ä å³ï·³Ù³íáñ, Ý³Ë³ñ³ñ Ýß³Ý³Ïí»É ¿ 17.05.2006Ã.</w:t>
            </w:r>
          </w:p>
        </w:tc>
      </w:tr>
      <w:tr>
        <w:trPr>
          <w:trHeight w:val="12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Ð³Ûï³ñ³ñ³·ñÙ³Ý »ÝÃ³Ï³ ·áõÛùÁ</w:t>
            </w:r>
          </w:p>
        </w:tc>
      </w:tr>
      <w:tr>
        <w:trPr>
          <w:trHeight w:val="15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â³÷Á </w:t>
            </w:r>
          </w:p>
        </w:tc>
      </w:tr>
      <w:tr>
        <w:trPr>
          <w:trHeight w:val="24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2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 áã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74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157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¹³Ù»ÝÁ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ØÜ ¹áÉ³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24,4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 594 785</w:t>
            </w:r>
          </w:p>
        </w:tc>
      </w:tr>
      <w:tr>
        <w:trPr>
          <w:trHeight w:val="158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 xml:space="preserve">³ßË³ï³í³ñÓ ¨ ¹ñ³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í³ë³ñ»óí³Í ³ÛÉ í×³ñáõÙÝ»ñ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 544 507</w:t>
            </w:r>
          </w:p>
        </w:tc>
      </w:tr>
      <w:tr>
        <w:trPr>
          <w:trHeight w:val="165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 xml:space="preserve">ÐÐ Ï³é³í³ñáõÃÛ³Ý 2002 Ãí³Ï³Ý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</w:rPr>
        <w:t xml:space="preserve">î»Õ»Ï³Ýù </w:t>
      </w:r>
      <w:r>
        <w:rPr>
          <w:rFonts w:cs="Times Armenian" w:ascii="Times Armenian" w:hAnsi="Times Armenian"/>
          <w:b/>
          <w:bCs/>
        </w:rPr>
        <w:t>Ó¨ 1</w:t>
      </w:r>
    </w:p>
    <w:p>
      <w:pPr>
        <w:pStyle w:val="Heading1"/>
        <w:rPr>
          <w:sz w:val="20"/>
        </w:rPr>
      </w:pPr>
      <w:r>
        <w:rPr>
          <w:sz w:val="20"/>
        </w:rPr>
        <w:t xml:space="preserve">ÐÐ ÇßË³ÝáõÃÛ³Ý Ù³ñÙÝÇ Õ»Ï³í³ñ ³ßË³ïáÕÝ»ñÇ </w:t>
      </w:r>
    </w:p>
    <w:p>
      <w:pPr>
        <w:pStyle w:val="BodyText2"/>
        <w:rPr/>
      </w:pPr>
      <w:r>
        <w:rPr/>
        <w:t xml:space="preserve">§01¦ ÑáõÝí³ñÇ 2005 - §01¦ ÑáõÝí³ñÇ 2006 ÃÃ. ·áõÛùÇ ¨ »Ï³ÙáõïÝ»ñÇ </w:t>
      </w:r>
    </w:p>
    <w:p>
      <w:pPr>
        <w:pStyle w:val="BodyText2"/>
        <w:rPr/>
      </w:pPr>
      <w:r>
        <w:rPr/>
        <w:t xml:space="preserve">Ñ³Ûï³ñ³ñ³·ñ»ñáõÙ Ý»ñ³éíáÕ ï»Õ»ÏáõÃÛáõÝÝ»ñÇ í»ñ³µ»ñÛ³É  </w:t>
      </w:r>
    </w:p>
    <w:p>
      <w:pPr>
        <w:pStyle w:val="Normal"/>
        <w:jc w:val="center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1"/>
        <w:gridCol w:w="3234"/>
        <w:gridCol w:w="972"/>
        <w:gridCol w:w="650"/>
        <w:gridCol w:w="1052"/>
        <w:gridCol w:w="682"/>
        <w:gridCol w:w="180"/>
        <w:gridCol w:w="1035"/>
        <w:gridCol w:w="138"/>
        <w:gridCol w:w="194"/>
        <w:gridCol w:w="70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Õí³Ý ²ñß³íÇñÇ ì³ñ¹³ÝÛ³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ßË³ï³ÝùÇ í³ÛñÁ, å³ßïáÝÁ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³ßË³ï³ÝùÇ ¨ ëáóÇ³É³Ï³Ý Ñ³ñó»ñÇ Ý³Ë³ñ³ñáõÃÛáõÝ, Ý³Ë³ñ³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ßïáÝ³í³ñÙ³Ý Å³Ù³Ý³Ï³ßñç³ÝÁ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1.06.2003Ã.</w:t>
            </w:r>
          </w:p>
        </w:tc>
      </w:tr>
      <w:tr>
        <w:trPr>
          <w:trHeight w:val="152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 Ð³Ûï³ñ³ñ³·ñÙ³Ý »ÝÃ³Ï³ ·áõÛùÁ</w:t>
            </w:r>
          </w:p>
        </w:tc>
      </w:tr>
      <w:tr>
        <w:trPr>
          <w:trHeight w:val="89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4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³÷Á</w:t>
            </w:r>
          </w:p>
        </w:tc>
      </w:tr>
      <w:tr>
        <w:trPr>
          <w:trHeight w:val="240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áã ·ÛáõÕ³ïÝï»ë³Ï³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ÁÝ¹³Ù»ÝÁ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 732 025</w:t>
            </w:r>
          </w:p>
        </w:tc>
      </w:tr>
      <w:tr>
        <w:trPr>
          <w:trHeight w:val="60" w:hRule="atLeast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>³ßË³ï³í³ñÓ ¨ ¹ñ³Ý Ñ³í³ë³ñ»óí³Í ³ÛÉ í×³ñáõÙÝ»ñ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 732 025</w:t>
            </w:r>
          </w:p>
        </w:tc>
      </w:tr>
      <w:tr>
        <w:trPr>
          <w:trHeight w:val="161" w:hRule="atLeast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FF0000"/>
                <w:sz w:val="18"/>
              </w:rPr>
            </w:pPr>
            <w:r>
              <w:rPr>
                <w:rFonts w:cs="Times Armenian" w:ascii="Times Armenian" w:hAnsi="Times Armenian"/>
                <w:color w:val="FF000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Ð Ï³é³í³ñáõÃÛ³Ý 2002 Ãí³Ï³ÝÇ 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»Õ»Ï³Ýù</w:t>
      </w:r>
      <w:r>
        <w:rPr>
          <w:rFonts w:cs="Times Armenian" w:ascii="Times Armenian" w:hAnsi="Times Armenian"/>
          <w:b/>
          <w:bCs/>
        </w:rPr>
        <w:t xml:space="preserve"> Ó¨ 2</w:t>
      </w:r>
    </w:p>
    <w:p>
      <w:pPr>
        <w:pStyle w:val="Heading1"/>
        <w:rPr>
          <w:sz w:val="20"/>
        </w:rPr>
      </w:pPr>
      <w:r>
        <w:rPr>
          <w:sz w:val="20"/>
        </w:rPr>
        <w:t>ÐÐ ÇßË³ÝáõÃÛ³Ý Ù³ñÙÇÝÝ»ñÇ Õ»Ï³í³ñ ³ßË³ïáÕÝ»ñÇÝª ûñ»Ýùáí ë³ÑÙ³Ýí³Í ÷áËÏ³å³Ïóí³Í ³ÝÓ³Ýó §01¦ ÑáõÝí³ñÇ 2005 - §01¦ ÑáõÝí³ñÇ 2006 ÃÃ. ·áõÛùÇ ¨ »Ï³ÙáõïÝ»ñÇ Ñ³Ûï³ñ³ñ³·ñ»ñáõÙ Ý»ñ³éíáÕ ï»Õ»ÏáõÃÛáõÝÝ»ñÇ í»ñ³µ»ñÛ³É</w:t>
      </w:r>
    </w:p>
    <w:p>
      <w:pPr>
        <w:pStyle w:val="Heading1"/>
        <w:rPr>
          <w:rFonts w:eastAsia="Times Armenian"/>
        </w:rPr>
      </w:pPr>
      <w:r>
        <w:rPr>
          <w:rFonts w:eastAsia="Times Armenian"/>
        </w:rPr>
        <w:t xml:space="preserve">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0"/>
        <w:gridCol w:w="3555"/>
        <w:gridCol w:w="891"/>
        <w:gridCol w:w="688"/>
        <w:gridCol w:w="999"/>
        <w:gridCol w:w="749"/>
        <w:gridCol w:w="137"/>
        <w:gridCol w:w="962"/>
        <w:gridCol w:w="118"/>
        <w:gridCol w:w="166"/>
        <w:gridCol w:w="75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òáÕÇÏ È³íñ»ÝïÇÇ ´»Å³ÝÛ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Ý ÷áËÏ³å³Ïóí³Í Õ»Ï³í³ñ ³ßË³ïáÕÇ ³ÝáõÝÁ, Ñ³Ûñ³ÝáõÝÁ, ³½·³ÝáõÝÁ ¨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ßË³ï³ÝùÇ í³ÛñÁ, å³ßïá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Õí³Ý ²ñß³íÇñÇ ì³ñ¹³ÝÛ³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³ßË³ï³ÝùÇ ¨ ëáóÇ³É³Ï³Ý Ñ³ñó»ñÇ Ý³Ë³ñ³ñáõÃÛáõÝ, Ý³Ë³ñ³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ï³ñ³ñ³ïáõÇÝ ÷áËÏ³å³Ïóí³Í Õ»Ï³í³ñ ³ßË³ïáÕÇ å³ßïáÝ³í³ñÙ³Ý Å³Ù³Ý³Ï³ßñç³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1.06.2003Ã.</w:t>
            </w:r>
          </w:p>
        </w:tc>
      </w:tr>
      <w:tr>
        <w:trPr>
          <w:trHeight w:val="12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Ð³Ûï³ñ³ñ³·ñÙ³Ý »ÝÃ³Ï³ ·áõÛùÁ</w:t>
            </w:r>
          </w:p>
        </w:tc>
      </w:tr>
      <w:tr>
        <w:trPr>
          <w:trHeight w:val="15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â³÷Á </w:t>
            </w:r>
          </w:p>
        </w:tc>
      </w:tr>
      <w:tr>
        <w:trPr>
          <w:trHeight w:val="24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52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 áã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74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157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¹³Ù»ÝÁ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 061 843</w:t>
            </w:r>
          </w:p>
        </w:tc>
      </w:tr>
      <w:tr>
        <w:trPr>
          <w:trHeight w:val="158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 xml:space="preserve">³ßË³ï³í³ñÓ ¨ ¹ñ³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í³ë³ñ»óí³Í ³ÛÉ í×³ñáõÙÝ»ñ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 061 843</w:t>
            </w:r>
          </w:p>
        </w:tc>
      </w:tr>
      <w:tr>
        <w:trPr>
          <w:trHeight w:val="165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Ð Ï³é³í³ñáõÃÛ³Ý 2002 Ãí³Ï³ÝÇ 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»Õ»Ï³Ýù</w:t>
      </w:r>
      <w:r>
        <w:rPr>
          <w:rFonts w:cs="Times Armenian" w:ascii="Times Armenian" w:hAnsi="Times Armenian"/>
          <w:b/>
          <w:bCs/>
        </w:rPr>
        <w:t xml:space="preserve"> Ó¨ 2</w:t>
      </w:r>
    </w:p>
    <w:p>
      <w:pPr>
        <w:pStyle w:val="Heading1"/>
        <w:rPr>
          <w:sz w:val="20"/>
        </w:rPr>
      </w:pPr>
      <w:r>
        <w:rPr>
          <w:sz w:val="20"/>
        </w:rPr>
        <w:t>ÐÐ ÇßË³ÝáõÃÛ³Ý Ù³ñÙÇÝÝ»ñÇ Õ»Ï³í³ñ ³ßË³ïáÕÝ»ñÇÝª ûñ»Ýùáí ë³ÑÙ³Ýí³Í ÷áËÏ³å³Ïóí³Í ³ÝÓ³Ýó §01¦ ÑáõÝí³ñÇ 2005 - §01¦ ÑáõÝí³ñÇ 2006 ÃÃ. ·áõÛùÇ ¨ »Ï³ÙáõïÝ»ñÇ Ñ³Ûï³ñ³ñ³·ñ»ñáõÙ Ý»ñ³éíáÕ ï»Õ»ÏáõÃÛáõÝÝ»ñÇ í»ñ³µ»ñÛ³É</w:t>
      </w:r>
    </w:p>
    <w:p>
      <w:pPr>
        <w:pStyle w:val="Heading1"/>
        <w:rPr>
          <w:rFonts w:eastAsia="Times Armenian"/>
        </w:rPr>
      </w:pPr>
      <w:r>
        <w:rPr>
          <w:rFonts w:eastAsia="Times Armenian"/>
        </w:rPr>
        <w:t xml:space="preserve">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0"/>
        <w:gridCol w:w="3555"/>
        <w:gridCol w:w="891"/>
        <w:gridCol w:w="688"/>
        <w:gridCol w:w="999"/>
        <w:gridCol w:w="749"/>
        <w:gridCol w:w="137"/>
        <w:gridCol w:w="962"/>
        <w:gridCol w:w="118"/>
        <w:gridCol w:w="166"/>
        <w:gridCol w:w="75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Ç ²Õí³ÝÇ ì³ñ¹³ÝÛ³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Ý ÷áËÏ³å³Ïóí³Í Õ»Ï³í³ñ ³ßË³ïáÕÇ ³ÝáõÝÁ, Ñ³Ûñ³ÝáõÝÁ, ³½·³ÝáõÝÁ ¨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ßË³ï³ÝùÇ í³ÛñÁ, å³ßïá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Õí³Ý ²ñß³íÇñÇ ì³ñ¹³ÝÛ³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³ßË³ï³ÝùÇ ¨ ëáóÇ³É³Ï³Ý Ñ³ñó»ñÇ Ý³Ë³ñ³ñáõÃÛáõÝ, Ý³Ë³ñ³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ï³ñ³ñ³ïáõÇÝ ÷áËÏ³å³Ïóí³Í Õ»Ï³í³ñ ³ßË³ïáÕÇ å³ßïáÝ³í³ñÙ³Ý Å³Ù³Ý³Ï³ßñç³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1.06.2003Ã.</w:t>
            </w:r>
          </w:p>
        </w:tc>
      </w:tr>
      <w:tr>
        <w:trPr>
          <w:trHeight w:val="12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Ð³Ûï³ñ³ñ³·ñÙ³Ý »ÝÃ³Ï³ ·áõÛùÁ</w:t>
            </w:r>
          </w:p>
        </w:tc>
      </w:tr>
      <w:tr>
        <w:trPr>
          <w:trHeight w:val="15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â³÷Á </w:t>
            </w:r>
          </w:p>
        </w:tc>
      </w:tr>
      <w:tr>
        <w:trPr>
          <w:trHeight w:val="24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 áã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74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157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¹³Ù»ÝÁ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72 000</w:t>
            </w:r>
          </w:p>
        </w:tc>
      </w:tr>
      <w:tr>
        <w:trPr>
          <w:trHeight w:val="158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 xml:space="preserve">³ßË³ï³í³ñÓ ¨ ¹ñ³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í³ë³ñ»óí³Í ³ÛÉ í×³ñáõÙÝ»ñ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 000</w:t>
            </w:r>
          </w:p>
        </w:tc>
      </w:tr>
      <w:tr>
        <w:trPr>
          <w:trHeight w:val="165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 xml:space="preserve">ÐÐ Ï³é³í³ñáõÃÛ³Ý 2002 Ãí³Ï³Ý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</w:rPr>
        <w:t xml:space="preserve">î»Õ»Ï³Ýù </w:t>
      </w:r>
      <w:r>
        <w:rPr>
          <w:rFonts w:cs="Times Armenian" w:ascii="Times Armenian" w:hAnsi="Times Armenian"/>
          <w:b/>
          <w:bCs/>
        </w:rPr>
        <w:t>Ó¨ 1</w:t>
      </w:r>
    </w:p>
    <w:p>
      <w:pPr>
        <w:pStyle w:val="Heading1"/>
        <w:rPr>
          <w:sz w:val="20"/>
        </w:rPr>
      </w:pPr>
      <w:r>
        <w:rPr>
          <w:sz w:val="20"/>
        </w:rPr>
        <w:t xml:space="preserve">ÐÐ ÇßË³ÝáõÃÛ³Ý Ù³ñÙÝÇ Õ»Ï³í³ñ ³ßË³ïáÕÝ»ñÇ </w:t>
      </w:r>
    </w:p>
    <w:p>
      <w:pPr>
        <w:pStyle w:val="BodyText2"/>
        <w:rPr/>
      </w:pPr>
      <w:r>
        <w:rPr/>
        <w:t xml:space="preserve">§01¦ ÑáõÝí³ñÇ 2005 - §01¦ ÑáõÝí³ñÇ 2006 ÃÃ. ·áõÛùÇ ¨ »Ï³ÙáõïÝ»ñÇ </w:t>
      </w:r>
    </w:p>
    <w:p>
      <w:pPr>
        <w:pStyle w:val="BodyText2"/>
        <w:rPr/>
      </w:pPr>
      <w:r>
        <w:rPr/>
        <w:t xml:space="preserve">Ñ³Ûï³ñ³ñ³·ñ»ñáõÙ Ý»ñ³éíáÕ ï»Õ»ÏáõÃÛáõÝÝ»ñÇ í»ñ³µ»ñÛ³É  </w:t>
      </w:r>
    </w:p>
    <w:p>
      <w:pPr>
        <w:pStyle w:val="Normal"/>
        <w:jc w:val="center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1"/>
        <w:gridCol w:w="3134"/>
        <w:gridCol w:w="962"/>
        <w:gridCol w:w="644"/>
        <w:gridCol w:w="1040"/>
        <w:gridCol w:w="678"/>
        <w:gridCol w:w="179"/>
        <w:gridCol w:w="1021"/>
        <w:gridCol w:w="159"/>
        <w:gridCol w:w="223"/>
        <w:gridCol w:w="117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5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¹ñ³ÝÇÏ ºÝáùÇ Ø³ÝáõÏÛ³Ý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ßË³ï³ÝùÇ í³ÛñÁ, å³ßïáÝÁ</w:t>
            </w:r>
          </w:p>
        </w:tc>
        <w:tc>
          <w:tcPr>
            <w:tcW w:w="5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ïñ³ÝëåáñïÇ ¨ Ï³åÇ Ý³Ë³ñ³ñáõÃÛáõÝ, Ý³Ë³ñ³ñ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ßïáÝ³í³ñÙ³Ý Å³Ù³Ý³Ï³ßñç³ÝÁ</w:t>
            </w:r>
          </w:p>
        </w:tc>
        <w:tc>
          <w:tcPr>
            <w:tcW w:w="5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6.07.2001Ã.</w:t>
            </w:r>
          </w:p>
        </w:tc>
      </w:tr>
      <w:tr>
        <w:trPr>
          <w:trHeight w:val="152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 Ð³Ûï³ñ³ñ³·ñÙ³Ý »ÝÃ³Ï³ ·áõÛùÁ</w:t>
            </w:r>
          </w:p>
        </w:tc>
      </w:tr>
      <w:tr>
        <w:trPr>
          <w:trHeight w:val="89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4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³÷Á</w:t>
            </w:r>
          </w:p>
        </w:tc>
      </w:tr>
      <w:tr>
        <w:trPr>
          <w:trHeight w:val="240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8,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áã ·ÛáõÕ³ïÝï»ë³Ï³Ý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285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íïáÙ»ù»Ý³ §Ø»ñë»¹»ë-´»Ýë¦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4</w:t>
            </w:r>
          </w:p>
        </w:tc>
      </w:tr>
      <w:tr>
        <w:trPr>
          <w:trHeight w:val="165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</w:trPr>
        <w:tc>
          <w:tcPr>
            <w:tcW w:w="3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</w:trPr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3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ÁÝ¹³Ù»ÝÁ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ØÜ ¹áÉ³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 276 839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3 136 456</w:t>
            </w:r>
          </w:p>
        </w:tc>
      </w:tr>
      <w:tr>
        <w:trPr>
          <w:trHeight w:val="60" w:hRule="atLeast"/>
        </w:trPr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3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>³ßË³ï³í³ñÓ ¨ ¹ñ³Ý Ñ³í³ë³ñ»óí³Í ³ÛÉ í×³ñáõÙÝ»ñ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 716 448</w:t>
            </w:r>
          </w:p>
        </w:tc>
      </w:tr>
      <w:tr>
        <w:trPr>
          <w:trHeight w:val="161" w:hRule="atLeast"/>
        </w:trPr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Ð Ï³é³í³ñáõÃÛ³Ý 2002 Ãí³Ï³ÝÇ 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»Õ»Ï³Ýù</w:t>
      </w:r>
      <w:r>
        <w:rPr>
          <w:rFonts w:cs="Times Armenian" w:ascii="Times Armenian" w:hAnsi="Times Armenian"/>
          <w:b/>
          <w:bCs/>
        </w:rPr>
        <w:t xml:space="preserve"> Ó¨ 2</w:t>
      </w:r>
    </w:p>
    <w:p>
      <w:pPr>
        <w:pStyle w:val="Heading1"/>
        <w:rPr>
          <w:sz w:val="20"/>
        </w:rPr>
      </w:pPr>
      <w:r>
        <w:rPr>
          <w:sz w:val="20"/>
        </w:rPr>
        <w:t>ÐÐ ÇßË³ÝáõÃÛ³Ý Ù³ñÙÇÝÝ»ñÇ Õ»Ï³í³ñ ³ßË³ïáÕÝ»ñÇÝª ûñ»Ýùáí ë³ÑÙ³Ýí³Í ÷áËÏ³å³Ïóí³Í ³ÝÓ³Ýó §01¦ ÑáõÝí³ñÇ 2005 - §01¦ ÑáõÝí³ñÇ 2006 ÃÃ. ·áõÛùÇ ¨ »Ï³ÙáõïÝ»ñÇ Ñ³Ûï³ñ³ñ³·ñ»ñáõÙ Ý»ñ³éíáÕ ï»Õ»ÏáõÃÛáõÝÝ»ñÇ í»ñ³µ»ñÛ³É</w:t>
      </w:r>
    </w:p>
    <w:p>
      <w:pPr>
        <w:pStyle w:val="Heading1"/>
        <w:rPr>
          <w:rFonts w:eastAsia="Times Armenian"/>
        </w:rPr>
      </w:pPr>
      <w:r>
        <w:rPr>
          <w:rFonts w:eastAsia="Times Armenian"/>
        </w:rPr>
        <w:t xml:space="preserve">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0"/>
        <w:gridCol w:w="3555"/>
        <w:gridCol w:w="891"/>
        <w:gridCol w:w="688"/>
        <w:gridCol w:w="999"/>
        <w:gridCol w:w="749"/>
        <w:gridCol w:w="137"/>
        <w:gridCol w:w="962"/>
        <w:gridCol w:w="118"/>
        <w:gridCol w:w="166"/>
        <w:gridCol w:w="75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³ÑÇï Ø³Ï»¹áÝÇ ØÇù³Û»ÉÛ³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Ý ÷áËÏ³å³Ïóí³Í Õ»Ï³í³ñ ³ßË³ïáÕÇ ³ÝáõÝÁ, Ñ³Ûñ³ÝáõÝÁ, ³½·³ÝáõÝÁ ¨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ßË³ï³ÝùÇ í³ÛñÁ, å³ßïá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¹ñ³ÝÇÏ ºÝáùÇ Ø³ÝáõÏÛ³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ïñ³ÝëåáñïÇ ¨ Ï³åÇ Ý³Ë³ñ³ñáõÃÛáõÝ, Ý³Ë³ñ³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ï³ñ³ñ³ïáõÇÝ ÷áËÏ³å³Ïóí³Í Õ»Ï³í³ñ ³ßË³ïáÕÇ å³ßïáÝ³í³ñÙ³Ý Å³Ù³Ý³Ï³ßñç³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6.07.2001Ã.</w:t>
            </w:r>
          </w:p>
        </w:tc>
      </w:tr>
      <w:tr>
        <w:trPr>
          <w:trHeight w:val="12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Ð³Ûï³ñ³ñ³·ñÙ³Ý »ÝÃ³Ï³ ·áõÛùÁ</w:t>
            </w:r>
          </w:p>
        </w:tc>
      </w:tr>
      <w:tr>
        <w:trPr>
          <w:trHeight w:val="15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â³÷Á </w:t>
            </w:r>
          </w:p>
        </w:tc>
      </w:tr>
      <w:tr>
        <w:trPr>
          <w:trHeight w:val="24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 áã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74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157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¹³Ù»ÝÁ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ØÜ ¹áÉ³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 20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 xml:space="preserve">³ßË³ï³í³ñÓ ¨ ¹ñ³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í³ë³ñ»óí³Í ³ÛÉ í×³ñáõÙÝ»ñ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 xml:space="preserve">ÐÐ Ï³é³í³ñáõÃÛ³Ý 2002 Ãí³Ï³Ý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</w:rPr>
        <w:t xml:space="preserve">î»Õ»Ï³Ýù </w:t>
      </w:r>
      <w:r>
        <w:rPr>
          <w:rFonts w:cs="Times Armenian" w:ascii="Times Armenian" w:hAnsi="Times Armenian"/>
          <w:b/>
          <w:bCs/>
        </w:rPr>
        <w:t>Ó¨ 1</w:t>
      </w:r>
    </w:p>
    <w:p>
      <w:pPr>
        <w:pStyle w:val="Heading1"/>
        <w:rPr>
          <w:sz w:val="20"/>
        </w:rPr>
      </w:pPr>
      <w:r>
        <w:rPr>
          <w:sz w:val="20"/>
        </w:rPr>
        <w:t xml:space="preserve">ÐÐ ÇßË³ÝáõÃÛ³Ý Ù³ñÙÝÇ Õ»Ï³í³ñ ³ßË³ïáÕÝ»ñÇ </w:t>
      </w:r>
    </w:p>
    <w:p>
      <w:pPr>
        <w:pStyle w:val="BodyText2"/>
        <w:rPr/>
      </w:pPr>
      <w:r>
        <w:rPr/>
        <w:t xml:space="preserve">§01¦ ÑáõÝí³ñÇ 2005 - §01¦ ÑáõÝí³ñÇ 2006 ÃÃ. ·áõÛùÇ ¨ »Ï³ÙáõïÝ»ñÇ </w:t>
      </w:r>
    </w:p>
    <w:p>
      <w:pPr>
        <w:pStyle w:val="BodyText2"/>
        <w:rPr/>
      </w:pPr>
      <w:r>
        <w:rPr/>
        <w:t xml:space="preserve">Ñ³Ûï³ñ³ñ³·ñ»ñáõÙ Ý»ñ³éíáÕ ï»Õ»ÏáõÃÛáõÝÝ»ñÇ í»ñ³µ»ñÛ³É  </w:t>
      </w:r>
    </w:p>
    <w:p>
      <w:pPr>
        <w:pStyle w:val="Normal"/>
        <w:jc w:val="center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1"/>
        <w:gridCol w:w="3234"/>
        <w:gridCol w:w="972"/>
        <w:gridCol w:w="650"/>
        <w:gridCol w:w="1052"/>
        <w:gridCol w:w="682"/>
        <w:gridCol w:w="180"/>
        <w:gridCol w:w="1035"/>
        <w:gridCol w:w="138"/>
        <w:gridCol w:w="194"/>
        <w:gridCol w:w="70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³Ù Ê³ãÇÏÇ Ð³ñáõÃÛáõÝÛ³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ßË³ï³ÝùÇ í³ÛñÁ, å³ßïáÝÁ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³Õ³ù³ßÇÝáõÃÛ³Ý Ý³Ë³ñ³ñáõÃÛáõÝ, Ý³Ë³ñ³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ßïáÝ³í³ñÙ³Ý Å³Ù³Ý³Ï³ßñç³ÝÁ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8.06.2004Ã.</w:t>
            </w:r>
          </w:p>
        </w:tc>
      </w:tr>
      <w:tr>
        <w:trPr>
          <w:trHeight w:val="152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 Ð³Ûï³ñ³ñ³·ñÙ³Ý »ÝÃ³Ï³ ·áõÛùÁ</w:t>
            </w:r>
          </w:p>
        </w:tc>
      </w:tr>
      <w:tr>
        <w:trPr>
          <w:trHeight w:val="89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4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³÷Á</w:t>
            </w:r>
          </w:p>
        </w:tc>
      </w:tr>
      <w:tr>
        <w:trPr>
          <w:trHeight w:val="240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 03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,0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,4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áã ·ÛáõÕ³ïÝï»ë³Ï³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ÁÝ¹³Ù»ÝÁ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 915 460</w:t>
            </w:r>
          </w:p>
        </w:tc>
      </w:tr>
      <w:tr>
        <w:trPr>
          <w:trHeight w:val="60" w:hRule="atLeast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>³ßË³ï³í³ñÓ ¨ ¹ñ³Ý Ñ³í³ë³ñ»óí³Í ³ÛÉ í×³ñáõÙÝ»ñ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 915 460</w:t>
            </w:r>
          </w:p>
        </w:tc>
      </w:tr>
      <w:tr>
        <w:trPr>
          <w:trHeight w:val="161" w:hRule="atLeast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Ð Ï³é³í³ñáõÃÛ³Ý 2002 Ãí³Ï³ÝÇ 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»Õ»Ï³Ýù</w:t>
      </w:r>
      <w:r>
        <w:rPr>
          <w:rFonts w:cs="Times Armenian" w:ascii="Times Armenian" w:hAnsi="Times Armenian"/>
          <w:b/>
          <w:bCs/>
        </w:rPr>
        <w:t xml:space="preserve"> Ó¨ 2</w:t>
      </w:r>
    </w:p>
    <w:p>
      <w:pPr>
        <w:pStyle w:val="Heading1"/>
        <w:rPr>
          <w:sz w:val="20"/>
        </w:rPr>
      </w:pPr>
      <w:r>
        <w:rPr>
          <w:sz w:val="20"/>
        </w:rPr>
        <w:t>ÐÐ ÇßË³ÝáõÃÛ³Ý Ù³ñÙÇÝÝ»ñÇ Õ»Ï³í³ñ ³ßË³ïáÕÝ»ñÇÝª ûñ»Ýùáí ë³ÑÙ³Ýí³Í ÷áËÏ³å³Ïóí³Í ³ÝÓ³Ýó §01¦ ÑáõÝí³ñÇ 2005 - §01¦ ÑáõÝí³ñÇ 2006 ÃÃ. ·áõÛùÇ ¨ »Ï³ÙáõïÝ»ñÇ Ñ³Ûï³ñ³ñ³·ñ»ñáõÙ Ý»ñ³éíáÕ ï»Õ»ÏáõÃÛáõÝÝ»ñÇ í»ñ³µ»ñÛ³É</w:t>
      </w:r>
    </w:p>
    <w:p>
      <w:pPr>
        <w:pStyle w:val="Heading1"/>
        <w:rPr>
          <w:rFonts w:eastAsia="Times Armenian"/>
        </w:rPr>
      </w:pPr>
      <w:r>
        <w:rPr>
          <w:rFonts w:eastAsia="Times Armenian"/>
        </w:rPr>
        <w:t xml:space="preserve">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0"/>
        <w:gridCol w:w="3555"/>
        <w:gridCol w:w="891"/>
        <w:gridCol w:w="688"/>
        <w:gridCol w:w="999"/>
        <w:gridCol w:w="749"/>
        <w:gridCol w:w="137"/>
        <w:gridCol w:w="962"/>
        <w:gridCol w:w="118"/>
        <w:gridCol w:w="166"/>
        <w:gridCol w:w="75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ëÙÇÏ ä³íÉÇÏÇ ²µ·³ñÛ³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Ý ÷áËÏ³å³Ïóí³Í Õ»Ï³í³ñ ³ßË³ïáÕÇ ³ÝáõÝÁ, Ñ³Ûñ³ÝáõÝÁ, ³½·³ÝáõÝÁ ¨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ßË³ï³ÝùÇ í³ÛñÁ, å³ßïá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³Ù Ê³ãÇÏÇ Ð³ñáõÃÛáõÝÛ³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³Õ³ù³ßÇÝáõÃÛ³Ý Ý³Ë³ñ³ñáõÃÛáõÝ, Ý³Ë³ñ³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ï³ñ³ñ³ïáõÇÝ ÷áËÏ³å³Ïóí³Í Õ»Ï³í³ñ ³ßË³ïáÕÇ å³ßïáÝ³í³ñÙ³Ý Å³Ù³Ý³Ï³ßñç³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8.06.2004Ã.</w:t>
            </w:r>
          </w:p>
        </w:tc>
      </w:tr>
      <w:tr>
        <w:trPr>
          <w:trHeight w:val="12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Ð³Ûï³ñ³ñ³·ñÙ³Ý »ÝÃ³Ï³ ·áõÛùÁ</w:t>
            </w:r>
          </w:p>
        </w:tc>
      </w:tr>
      <w:tr>
        <w:trPr>
          <w:trHeight w:val="15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â³÷Á </w:t>
            </w:r>
          </w:p>
        </w:tc>
      </w:tr>
      <w:tr>
        <w:trPr>
          <w:trHeight w:val="24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 áã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74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157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¹³Ù»ÝÁ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 xml:space="preserve">³ßË³ï³í³ñÓ ¨ ¹ñ³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í³ë³ñ»óí³Í ³ÛÉ í×³ñáõÙÝ»ñ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 xml:space="preserve">ÐÐ Ï³é³í³ñáõÃÛ³Ý 2002 Ãí³Ï³Ý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</w:rPr>
        <w:t xml:space="preserve">î»Õ»Ï³Ýù </w:t>
      </w:r>
      <w:r>
        <w:rPr>
          <w:rFonts w:cs="Times Armenian" w:ascii="Times Armenian" w:hAnsi="Times Armenian"/>
          <w:b/>
          <w:bCs/>
        </w:rPr>
        <w:t>Ó¨ 1</w:t>
      </w:r>
    </w:p>
    <w:p>
      <w:pPr>
        <w:pStyle w:val="Heading1"/>
        <w:rPr>
          <w:sz w:val="20"/>
        </w:rPr>
      </w:pPr>
      <w:r>
        <w:rPr>
          <w:sz w:val="20"/>
        </w:rPr>
        <w:t xml:space="preserve">ÐÐ ÇßË³ÝáõÃÛ³Ý Ù³ñÙÝÇ Õ»Ï³í³ñ ³ßË³ïáÕÝ»ñÇ </w:t>
      </w:r>
    </w:p>
    <w:p>
      <w:pPr>
        <w:pStyle w:val="BodyText2"/>
        <w:rPr/>
      </w:pPr>
      <w:r>
        <w:rPr/>
        <w:t xml:space="preserve">§01¦ ÑáõÝí³ñÇ 2005 - §01¦ ÑáõÝí³ñÇ 2006 ÃÃ. ·áõÛùÇ ¨ »Ï³ÙáõïÝ»ñÇ </w:t>
      </w:r>
    </w:p>
    <w:p>
      <w:pPr>
        <w:pStyle w:val="BodyText2"/>
        <w:rPr/>
      </w:pPr>
      <w:r>
        <w:rPr/>
        <w:t xml:space="preserve">Ñ³Ûï³ñ³ñ³·ñ»ñáõÙ Ý»ñ³éíáÕ ï»Õ»ÏáõÃÛáõÝÝ»ñÇ í»ñ³µ»ñÛ³É  </w:t>
      </w:r>
    </w:p>
    <w:p>
      <w:pPr>
        <w:pStyle w:val="Normal"/>
        <w:jc w:val="center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6"/>
        <w:gridCol w:w="3184"/>
        <w:gridCol w:w="967"/>
        <w:gridCol w:w="647"/>
        <w:gridCol w:w="1046"/>
        <w:gridCol w:w="680"/>
        <w:gridCol w:w="179"/>
        <w:gridCol w:w="1029"/>
        <w:gridCol w:w="149"/>
        <w:gridCol w:w="208"/>
        <w:gridCol w:w="101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³ñ¹³Ý Äáñ³ÛÇ Ê³ã³ïñÛ³Ý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ßË³ï³ÝùÇ í³ÛñÁ, å³ßïáÝÁ</w:t>
            </w:r>
          </w:p>
        </w:tc>
        <w:tc>
          <w:tcPr>
            <w:tcW w:w="4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ýÇÝ³ÝëÝ»ñÇ ¨ ¿ÏáÝáÙÇÏ³ÛÇ Ý³Ë³ñ³ñáõÃÛáõÝ, Ý³Ë³ñ³ñ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ßïáÝ³í³ñÙ³Ý Å³Ù³Ý³Ï³ßñç³ÝÁ</w:t>
            </w:r>
          </w:p>
        </w:tc>
        <w:tc>
          <w:tcPr>
            <w:tcW w:w="4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.11.2000Ã.</w:t>
            </w:r>
          </w:p>
        </w:tc>
      </w:tr>
      <w:tr>
        <w:trPr>
          <w:trHeight w:val="152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 Ð³Ûï³ñ³ñ³·ñÙ³Ý »ÝÃ³Ï³ ·áõÛùÁ</w:t>
            </w:r>
          </w:p>
        </w:tc>
      </w:tr>
      <w:tr>
        <w:trPr>
          <w:trHeight w:val="89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4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³÷Á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7,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áã ·ÛáõÕ³ïÝï»ë³Ï³Ý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285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</w:trPr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3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ÁÝ¹³Ù»ÝÁ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 731 421</w:t>
            </w:r>
          </w:p>
        </w:tc>
      </w:tr>
      <w:tr>
        <w:trPr>
          <w:trHeight w:val="60" w:hRule="atLeast"/>
        </w:trPr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3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>³ßË³ï³í³ñÓ ¨ ¹ñ³Ý Ñ³í³ë³ñ»óí³Í ³ÛÉ í×³ñáõÙÝ»ñ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 731 421</w:t>
            </w:r>
          </w:p>
        </w:tc>
      </w:tr>
      <w:tr>
        <w:trPr>
          <w:trHeight w:val="161" w:hRule="atLeast"/>
        </w:trPr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Ð Ï³é³í³ñáõÃÛ³Ý 2002 Ãí³Ï³ÝÇ 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»Õ»Ï³Ýù</w:t>
      </w:r>
      <w:r>
        <w:rPr>
          <w:rFonts w:cs="Times Armenian" w:ascii="Times Armenian" w:hAnsi="Times Armenian"/>
          <w:b/>
          <w:bCs/>
        </w:rPr>
        <w:t xml:space="preserve"> Ó¨ 2</w:t>
      </w:r>
    </w:p>
    <w:p>
      <w:pPr>
        <w:pStyle w:val="Heading1"/>
        <w:rPr>
          <w:sz w:val="20"/>
        </w:rPr>
      </w:pPr>
      <w:r>
        <w:rPr>
          <w:sz w:val="20"/>
        </w:rPr>
        <w:t>ÐÐ ÇßË³ÝáõÃÛ³Ý Ù³ñÙÇÝÝ»ñÇ Õ»Ï³í³ñ ³ßË³ïáÕÝ»ñÇÝª ûñ»Ýùáí ë³ÑÙ³Ýí³Í ÷áËÏ³å³Ïóí³Í ³ÝÓ³Ýó §01¦ ÑáõÝí³ñÇ 2005 - §01¦ ÑáõÝí³ñÇ 2006 ÃÃ. ·áõÛùÇ ¨ »Ï³ÙáõïÝ»ñÇ Ñ³Ûï³ñ³ñ³·ñ»ñáõÙ Ý»ñ³éíáÕ ï»Õ»ÏáõÃÛáõÝÝ»ñÇ í»ñ³µ»ñÛ³É</w:t>
      </w:r>
    </w:p>
    <w:p>
      <w:pPr>
        <w:pStyle w:val="Heading1"/>
        <w:rPr>
          <w:rFonts w:eastAsia="Times Armenian"/>
        </w:rPr>
      </w:pPr>
      <w:r>
        <w:rPr>
          <w:rFonts w:eastAsia="Times Armenian"/>
        </w:rPr>
        <w:t xml:space="preserve">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4"/>
        <w:gridCol w:w="3433"/>
        <w:gridCol w:w="882"/>
        <w:gridCol w:w="682"/>
        <w:gridCol w:w="986"/>
        <w:gridCol w:w="743"/>
        <w:gridCol w:w="136"/>
        <w:gridCol w:w="954"/>
        <w:gridCol w:w="138"/>
        <w:gridCol w:w="192"/>
        <w:gridCol w:w="106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³ÑÇï È¨áÝÇ Ø³ÝáõÏÛ³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Ý ÷áËÏ³å³Ïóí³Í Õ»Ï³í³ñ ³ßË³ïáÕÇ ³ÝáõÝÁ, Ñ³Ûñ³ÝáõÝÁ, ³½·³ÝáõÝÁ ¨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ßË³ï³ÝùÇ í³ÛñÁ, å³ßïáÝÁ</w:t>
            </w:r>
          </w:p>
        </w:tc>
        <w:tc>
          <w:tcPr>
            <w:tcW w:w="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³ñ¹³Ý Äáñ³ÛÇ Ê³ã³ïñÛ³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ýÇÝ³ÝëÝ»ñÇ ¨ ¿ÏáÝáÙÇÏ³ÛÇ Ý³Ë³ñ³ñáõÃÛáõÝ, Ý³Ë³ñ³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ï³ñ³ñ³ïáõÇÝ ÷áËÏ³å³Ïóí³Í Õ»Ï³í³ñ ³ßË³ïáÕÇ å³ßïáÝ³í³ñÙ³Ý Å³Ù³Ý³Ï³ßñç³ÝÁ</w:t>
            </w:r>
          </w:p>
        </w:tc>
        <w:tc>
          <w:tcPr>
            <w:tcW w:w="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.11.2000Ã.</w:t>
            </w:r>
          </w:p>
        </w:tc>
      </w:tr>
      <w:tr>
        <w:trPr>
          <w:trHeight w:val="125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Ð³Ûï³ñ³ñ³·ñÙ³Ý »ÝÃ³Ï³ ·áõÛùÁ</w:t>
            </w:r>
          </w:p>
        </w:tc>
      </w:tr>
      <w:tr>
        <w:trPr>
          <w:trHeight w:val="15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â³÷Á </w:t>
            </w:r>
          </w:p>
        </w:tc>
      </w:tr>
      <w:tr>
        <w:trPr>
          <w:trHeight w:val="240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4,6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52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,1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1,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 áã ·ÛáõÕ³ïÝï»ë³Ï³Ý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,176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74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157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</w:trPr>
        <w:tc>
          <w:tcPr>
            <w:tcW w:w="4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</w:trPr>
        <w:tc>
          <w:tcPr>
            <w:tcW w:w="4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4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¹³Ù»ÝÁ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 780 000</w:t>
            </w:r>
          </w:p>
        </w:tc>
      </w:tr>
      <w:tr>
        <w:trPr>
          <w:trHeight w:val="158" w:hRule="atLeast"/>
        </w:trPr>
        <w:tc>
          <w:tcPr>
            <w:tcW w:w="4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4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 xml:space="preserve">³ßË³ï³í³ñÓ ¨ ¹ñ³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í³ë³ñ»óí³Í ³ÛÉ í×³ñáõÙÝ»ñ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80 000</w:t>
            </w:r>
          </w:p>
        </w:tc>
      </w:tr>
      <w:tr>
        <w:trPr>
          <w:trHeight w:val="165" w:hRule="atLeast"/>
        </w:trPr>
        <w:tc>
          <w:tcPr>
            <w:tcW w:w="4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Ð Ï³é³í³ñáõÃÛ³Ý 2002 Ãí³Ï³ÝÇ 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</w:rPr>
        <w:t xml:space="preserve">î»Õ»Ï³Ýù </w:t>
      </w:r>
      <w:r>
        <w:rPr>
          <w:rFonts w:cs="Times Armenian" w:ascii="Times Armenian" w:hAnsi="Times Armenian"/>
          <w:b/>
          <w:bCs/>
        </w:rPr>
        <w:t>Ó¨ 1</w:t>
      </w:r>
    </w:p>
    <w:p>
      <w:pPr>
        <w:pStyle w:val="Heading1"/>
        <w:rPr>
          <w:sz w:val="20"/>
        </w:rPr>
      </w:pPr>
      <w:r>
        <w:rPr>
          <w:sz w:val="20"/>
        </w:rPr>
        <w:t xml:space="preserve">ÐÐ ÇßË³ÝáõÃÛ³Ý Ù³ñÙÝÇ Õ»Ï³í³ñ ³ßË³ïáÕÝ»ñÇ </w:t>
      </w:r>
    </w:p>
    <w:p>
      <w:pPr>
        <w:pStyle w:val="BodyText2"/>
        <w:rPr/>
      </w:pPr>
      <w:r>
        <w:rPr/>
        <w:t xml:space="preserve">§01¦ ÑáõÝí³ñÇ 2005 - §01¦ ÑáõÝí³ñÇ 2006 ÃÃ. ·áõÛùÇ ¨ »Ï³ÙáõïÝ»ñÇ </w:t>
      </w:r>
    </w:p>
    <w:p>
      <w:pPr>
        <w:pStyle w:val="BodyText2"/>
        <w:rPr/>
      </w:pPr>
      <w:r>
        <w:rPr/>
        <w:t xml:space="preserve">Ñ³Ûï³ñ³ñ³·ñ»ñáõÙ Ý»ñ³éíáÕ ï»Õ»ÏáõÃÛáõÝÝ»ñÇ í»ñ³µ»ñÛ³É  </w:t>
      </w:r>
    </w:p>
    <w:p>
      <w:pPr>
        <w:pStyle w:val="Normal"/>
        <w:jc w:val="center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6"/>
        <w:gridCol w:w="3184"/>
        <w:gridCol w:w="967"/>
        <w:gridCol w:w="647"/>
        <w:gridCol w:w="1046"/>
        <w:gridCol w:w="680"/>
        <w:gridCol w:w="179"/>
        <w:gridCol w:w="1029"/>
        <w:gridCol w:w="149"/>
        <w:gridCol w:w="208"/>
        <w:gridCol w:w="83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ê»ñÅ ²½³ïÇ ê³ñ·ëÛ³Ý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ßË³ï³ÝùÇ í³ÛñÁ, å³ßïáÝÁ</w:t>
            </w:r>
          </w:p>
        </w:tc>
        <w:tc>
          <w:tcPr>
            <w:tcW w:w="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å³ßïå³ÝáõÃÛ³Ý Ý³Ë³ñ³ñáõÃÛáõÝ, Ý³Ë³ñ³ñ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ßïáÝ³í³ñÙ³Ý Å³Ù³Ý³Ï³ßñç³ÝÁ</w:t>
            </w:r>
          </w:p>
        </w:tc>
        <w:tc>
          <w:tcPr>
            <w:tcW w:w="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.05.2000Ã.</w:t>
            </w:r>
          </w:p>
        </w:tc>
      </w:tr>
      <w:tr>
        <w:trPr>
          <w:trHeight w:val="152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 Ð³Ûï³ñ³ñ³·ñÙ³Ý »ÝÃ³Ï³ ·áõÛùÁ</w:t>
            </w:r>
          </w:p>
        </w:tc>
      </w:tr>
      <w:tr>
        <w:trPr>
          <w:trHeight w:val="89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4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³÷Á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áã ·ÛáõÕ³ïÝï»ë³Ï³Ý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285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ìîàØºøºÜ² §ØÇóáõµÇßÇ¦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92</w:t>
            </w:r>
          </w:p>
        </w:tc>
      </w:tr>
      <w:tr>
        <w:trPr>
          <w:trHeight w:val="165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</w:trPr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3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ÁÝ¹³Ù»ÝÁ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ØÜ ¹áÉ³ñ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5 000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 600 000</w:t>
            </w:r>
          </w:p>
        </w:tc>
      </w:tr>
      <w:tr>
        <w:trPr>
          <w:trHeight w:val="60" w:hRule="atLeast"/>
        </w:trPr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3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>³ßË³ï³í³ñÓ ¨ ¹ñ³Ý Ñ³í³ë³ñ»óí³Í ³ÛÉ í×³ñáõÙÝ»ñ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 600 000</w:t>
            </w:r>
          </w:p>
        </w:tc>
      </w:tr>
      <w:tr>
        <w:trPr>
          <w:trHeight w:val="161" w:hRule="atLeast"/>
        </w:trPr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Ð Ï³é³í³ñáõÃÛ³Ý 2002 Ãí³Ï³ÝÇ 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»Õ»Ï³Ýù</w:t>
      </w:r>
      <w:r>
        <w:rPr>
          <w:rFonts w:cs="Times Armenian" w:ascii="Times Armenian" w:hAnsi="Times Armenian"/>
          <w:b/>
          <w:bCs/>
        </w:rPr>
        <w:t xml:space="preserve"> Ó¨ 2</w:t>
      </w:r>
    </w:p>
    <w:p>
      <w:pPr>
        <w:pStyle w:val="Heading1"/>
        <w:rPr>
          <w:sz w:val="20"/>
        </w:rPr>
      </w:pPr>
      <w:r>
        <w:rPr>
          <w:sz w:val="20"/>
        </w:rPr>
        <w:t>ÐÐ ÇßË³ÝáõÃÛ³Ý Ù³ñÙÇÝÝ»ñÇ Õ»Ï³í³ñ ³ßË³ïáÕÝ»ñÇÝª ûñ»Ýùáí ë³ÑÙ³Ýí³Í ÷áËÏ³å³Ïóí³Í ³ÝÓ³Ýó §01¦ ÑáõÝí³ñÇ 2005 - §01¦ ÑáõÝí³ñÇ 2006 ÃÃ. ·áõÛùÇ ¨ »Ï³ÙáõïÝ»ñÇ Ñ³Ûï³ñ³ñ³·ñ»ñáõÙ Ý»ñ³éíáÕ ï»Õ»ÏáõÃÛáõÝÝ»ñÇ í»ñ³µ»ñÛ³É</w:t>
      </w:r>
    </w:p>
    <w:p>
      <w:pPr>
        <w:pStyle w:val="Heading1"/>
        <w:rPr>
          <w:rFonts w:eastAsia="Times Armenian"/>
        </w:rPr>
      </w:pPr>
      <w:r>
        <w:rPr>
          <w:rFonts w:eastAsia="Times Armenian"/>
        </w:rPr>
        <w:t xml:space="preserve">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0"/>
        <w:gridCol w:w="3555"/>
        <w:gridCol w:w="891"/>
        <w:gridCol w:w="688"/>
        <w:gridCol w:w="999"/>
        <w:gridCol w:w="749"/>
        <w:gridCol w:w="137"/>
        <w:gridCol w:w="962"/>
        <w:gridCol w:w="118"/>
        <w:gridCol w:w="166"/>
        <w:gridCol w:w="75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Çï³ ²É»ùë³Ý¹ñÇ ê³ñ·ëÛ³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Ý ÷áËÏ³å³Ïóí³Í Õ»Ï³í³ñ ³ßË³ïáÕÇ ³ÝáõÝÁ, Ñ³Ûñ³ÝáõÝÁ, ³½·³ÝáõÝÁ ¨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ßË³ï³ÝùÇ í³ÛñÁ, å³ßïá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ê»ñÅ ²½³ïÇ ê³ñ·ëÛ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ÐÐ å³ßïå³ÝáõÃÛ³Ý Ý³Ë³ñ³ñáõÃÛáõÝ, Ý³Ë³ñ³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ï³ñ³ñ³ïáõÇÝ ÷áËÏ³å³Ïóí³Í Õ»Ï³í³ñ ³ßË³ïáÕÇ å³ßïáÝ³í³ñÙ³Ý Å³Ù³Ý³Ï³ßñç³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.05.2000Ã.</w:t>
            </w:r>
          </w:p>
        </w:tc>
      </w:tr>
      <w:tr>
        <w:trPr>
          <w:trHeight w:val="12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Ð³Ûï³ñ³ñ³·ñÙ³Ý »ÝÃ³Ï³ ·áõÛùÁ</w:t>
            </w:r>
          </w:p>
        </w:tc>
      </w:tr>
      <w:tr>
        <w:trPr>
          <w:trHeight w:val="15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â³÷Á </w:t>
            </w:r>
          </w:p>
        </w:tc>
      </w:tr>
      <w:tr>
        <w:trPr>
          <w:trHeight w:val="24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 áã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74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157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¹³Ù»ÝÁ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ØÜ ¹áÉ³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2 00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 xml:space="preserve">³ßË³ï³í³ñÓ ¨ ¹ñ³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í³ë³ñ»óí³Í ³ÛÉ í×³ñáõÙÝ»ñ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 xml:space="preserve">ÐÐ Ï³é³í³ñáõÃÛ³Ý 2002 Ãí³Ï³Ý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</w:rPr>
        <w:t xml:space="preserve">î»Õ»Ï³Ýù </w:t>
      </w:r>
      <w:r>
        <w:rPr>
          <w:rFonts w:cs="Times Armenian" w:ascii="Times Armenian" w:hAnsi="Times Armenian"/>
          <w:b/>
          <w:bCs/>
        </w:rPr>
        <w:t>Ó¨ 1</w:t>
      </w:r>
    </w:p>
    <w:p>
      <w:pPr>
        <w:pStyle w:val="Heading1"/>
        <w:rPr>
          <w:sz w:val="20"/>
        </w:rPr>
      </w:pPr>
      <w:r>
        <w:rPr>
          <w:sz w:val="20"/>
        </w:rPr>
        <w:t xml:space="preserve">ÐÐ ÇßË³ÝáõÃÛ³Ý Ù³ñÙÝÇ Õ»Ï³í³ñ ³ßË³ïáÕÝ»ñÇ </w:t>
      </w:r>
    </w:p>
    <w:p>
      <w:pPr>
        <w:pStyle w:val="BodyText2"/>
        <w:rPr/>
      </w:pPr>
      <w:r>
        <w:rPr/>
        <w:t xml:space="preserve">§01¦ ÑáõÝí³ñÇ 2005 - §01¦ ÑáõÝí³ñÇ 2006 ÃÃ. ·áõÛùÇ ¨ »Ï³ÙáõïÝ»ñÇ </w:t>
      </w:r>
    </w:p>
    <w:p>
      <w:pPr>
        <w:pStyle w:val="BodyText2"/>
        <w:rPr/>
      </w:pPr>
      <w:r>
        <w:rPr/>
        <w:t xml:space="preserve">Ñ³Ûï³ñ³ñ³·ñ»ñáõÙ Ý»ñ³éíáÕ ï»Õ»ÏáõÃÛáõÝÝ»ñÇ í»ñ³µ»ñÛ³É  </w:t>
      </w:r>
    </w:p>
    <w:p>
      <w:pPr>
        <w:pStyle w:val="Normal"/>
        <w:jc w:val="center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1"/>
        <w:gridCol w:w="3234"/>
        <w:gridCol w:w="972"/>
        <w:gridCol w:w="650"/>
        <w:gridCol w:w="1052"/>
        <w:gridCol w:w="682"/>
        <w:gridCol w:w="180"/>
        <w:gridCol w:w="1035"/>
        <w:gridCol w:w="138"/>
        <w:gridCol w:w="194"/>
        <w:gridCol w:w="70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áíÇÏ ²ñ·³ÙÇ ²µñ³Ñ³ÙÛ³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ßË³ï³ÝùÇ í³ÛñÁ, å³ßïáÝÁ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ï³ñ³Íù³ÛÇÝ Ï³é³í³ñÙ³Ý ¨ »ÝÃ³Ï³éáõóí³ÍùÝ»ñÇ ·áñÍáõÝ»áõÃÛáõÝÁ Ñ³Ù ³Ï³ñ·áÕ  Ý³Ë³ñ³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ßïáÝ³í³ñÙ³Ý Å³Ù³Ý³Ï³ßñç³ÝÁ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.12.2000Ã.</w:t>
            </w:r>
          </w:p>
        </w:tc>
      </w:tr>
      <w:tr>
        <w:trPr>
          <w:trHeight w:val="152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 Ð³Ûï³ñ³ñ³·ñÙ³Ý »ÝÃ³Ï³ ·áõÛùÁ</w:t>
            </w:r>
          </w:p>
        </w:tc>
      </w:tr>
      <w:tr>
        <w:trPr>
          <w:trHeight w:val="89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4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³÷Á</w:t>
            </w:r>
          </w:p>
        </w:tc>
      </w:tr>
      <w:tr>
        <w:trPr>
          <w:trHeight w:val="240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47.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3.2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áã ·ÛáõÕ³ïÝï»ë³Ï³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ÁÝ¹³Ù»ÝÁ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ØÜ ¹áÉ³ñ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21 500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 534 524</w:t>
            </w:r>
          </w:p>
        </w:tc>
      </w:tr>
      <w:tr>
        <w:trPr>
          <w:trHeight w:val="60" w:hRule="atLeast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>³ßË³ï³í³ñÓ ¨ ¹ñ³Ý Ñ³í³ë³ñ»óí³Í ³ÛÉ í×³ñáõÙÝ»ñ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 534 524</w:t>
            </w:r>
          </w:p>
        </w:tc>
      </w:tr>
      <w:tr>
        <w:trPr>
          <w:trHeight w:val="161" w:hRule="atLeast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  <w:r>
        <w:br w:type="page"/>
      </w:r>
    </w:p>
    <w:p>
      <w:pPr>
        <w:pStyle w:val="Normal"/>
        <w:rPr>
          <w:rFonts w:eastAsia="Times Armenian"/>
        </w:rPr>
      </w:pPr>
      <w:r>
        <w:rPr>
          <w:rFonts w:eastAsia="Times Armenian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 xml:space="preserve">ÐÐ Ï³é³í³ñáõÃÛ³Ý 2002 Ãí³Ï³Ý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</w:rPr>
        <w:t xml:space="preserve">î»Õ»Ï³Ýù </w:t>
      </w:r>
      <w:r>
        <w:rPr>
          <w:rFonts w:cs="Times Armenian" w:ascii="Times Armenian" w:hAnsi="Times Armenian"/>
          <w:b/>
          <w:bCs/>
        </w:rPr>
        <w:t>Ó¨ 1</w:t>
      </w:r>
    </w:p>
    <w:p>
      <w:pPr>
        <w:pStyle w:val="Heading1"/>
        <w:rPr>
          <w:sz w:val="20"/>
        </w:rPr>
      </w:pPr>
      <w:r>
        <w:rPr>
          <w:sz w:val="20"/>
        </w:rPr>
        <w:t xml:space="preserve">ÐÐ ÇßË³ÝáõÃÛ³Ý Ù³ñÙÝÇ Õ»Ï³í³ñ ³ßË³ïáÕÝ»ñÇ </w:t>
      </w:r>
    </w:p>
    <w:p>
      <w:pPr>
        <w:pStyle w:val="BodyText2"/>
        <w:rPr/>
      </w:pPr>
      <w:r>
        <w:rPr/>
        <w:t xml:space="preserve">§01¦ ÑáõÝí³ñÇ 2005 - §01¦ ÑáõÝí³ñÇ 2006 ÃÃ. ·áõÛùÇ ¨ »Ï³ÙáõïÝ»ñÇ </w:t>
      </w:r>
    </w:p>
    <w:p>
      <w:pPr>
        <w:pStyle w:val="BodyText2"/>
        <w:rPr/>
      </w:pPr>
      <w:r>
        <w:rPr/>
        <w:t xml:space="preserve">Ñ³Ûï³ñ³ñ³·ñ»ñáõÙ Ý»ñ³éíáÕ ï»Õ»ÏáõÃÛáõÝÝ»ñÇ í»ñ³µ»ñÛ³É  </w:t>
      </w:r>
    </w:p>
    <w:p>
      <w:pPr>
        <w:pStyle w:val="Normal"/>
        <w:jc w:val="center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1"/>
        <w:gridCol w:w="3234"/>
        <w:gridCol w:w="972"/>
        <w:gridCol w:w="650"/>
        <w:gridCol w:w="1052"/>
        <w:gridCol w:w="682"/>
        <w:gridCol w:w="180"/>
        <w:gridCol w:w="1035"/>
        <w:gridCol w:w="138"/>
        <w:gridCol w:w="194"/>
        <w:gridCol w:w="70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³ÝáõÏ È¨áÝÇ Âá÷áõ½Û³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ßË³ï³ÝùÇ í³ÛñÁ, å³ßïáÝÁ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Ï³é³í³ñáõÃÛ³Ý ³ßË³ï³Ï³½Ù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Õ»Ï³í³ñ-Ý³Ë³ñ³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ßïáÝ³í³ñÙ³Ý Å³Ù³Ý³Ï³ßñç³ÝÁ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6.11.2000Ã.</w:t>
            </w:r>
          </w:p>
        </w:tc>
      </w:tr>
      <w:tr>
        <w:trPr>
          <w:trHeight w:val="152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 Ð³Ûï³ñ³ñ³·ñÙ³Ý »ÝÃ³Ï³ ·áõÛùÁ</w:t>
            </w:r>
          </w:p>
        </w:tc>
      </w:tr>
      <w:tr>
        <w:trPr>
          <w:trHeight w:val="89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4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³÷Á</w:t>
            </w:r>
          </w:p>
        </w:tc>
      </w:tr>
      <w:tr>
        <w:trPr>
          <w:trHeight w:val="240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0.0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,048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áã ·ÛáõÕ³ïÝï»ë³Ï³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ÁÝ¹³Ù»ÝÁ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 562 342</w:t>
            </w:r>
          </w:p>
        </w:tc>
      </w:tr>
      <w:tr>
        <w:trPr>
          <w:trHeight w:val="60" w:hRule="atLeast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>³ßË³ï³í³ñÓ ¨ ¹ñ³Ý Ñ³í³ë³ñ»óí³Í ³ÛÉ í×³ñáõÙÝ»ñ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 562 342</w:t>
            </w:r>
          </w:p>
        </w:tc>
      </w:tr>
      <w:tr>
        <w:trPr>
          <w:trHeight w:val="161" w:hRule="atLeast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center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Armenian" w:hAnsi="Times Armenian" w:cs="Times Armeni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29:00Z</dcterms:created>
  <dc:creator>test_11 test</dc:creator>
  <dc:description/>
  <dc:language>en-US</dc:language>
  <cp:lastModifiedBy>aaa MSR</cp:lastModifiedBy>
  <cp:lastPrinted>2006-07-26T11:10:00Z</cp:lastPrinted>
  <dcterms:modified xsi:type="dcterms:W3CDTF">2006-08-04T07:58:00Z</dcterms:modified>
  <cp:revision>70</cp:revision>
  <dc:subject/>
  <dc:title/>
</cp:coreProperties>
</file>